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</w:rPr>
        <w:t>地震常識篇</w:t>
      </w:r>
    </w:p>
    <w:p>
      <w:pPr>
        <w:pStyle w:val="Normal"/>
        <w:rPr/>
      </w:pPr>
      <w:r>
        <w:rPr/>
        <w:t>地震發生時應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立即關閉電源，以防火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不要靠近河堤、海邊、山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沿海居民注意海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逃離時勿爭先恐後，不可搭電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颱風常識篇</w:t>
      </w:r>
    </w:p>
    <w:p>
      <w:pPr>
        <w:pStyle w:val="Normal"/>
        <w:rPr/>
      </w:pPr>
      <w:r>
        <w:rPr/>
        <w:t>颱風來臨前：注意氣象報告，了解颱風最新動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颱風來臨時：若住家安全，盡量待在家中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不到堤防觀浪，也不登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颱風過後善後：外出時注意是否有物品掉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火災常識篇</w:t>
      </w:r>
    </w:p>
    <w:p>
      <w:pPr>
        <w:pStyle w:val="Normal"/>
        <w:rPr/>
      </w:pPr>
      <w:r>
        <w:rPr/>
        <w:t>火災發生時，保持冷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公共場所，先留意避難路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出口請勿堆放雜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線插座不可插太多插頭，以防電線走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一氧化碳常識篇</w:t>
      </w:r>
    </w:p>
    <w:p>
      <w:pPr>
        <w:pStyle w:val="Normal"/>
        <w:rPr/>
      </w:pPr>
      <w:r>
        <w:rPr/>
        <w:t>一氧化碳是什麼：是無色無味的氣體，吸入症狀輕微會覺得昏眩不適，嚴重到昏睡中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防範一氧化碳中毒：保持環境「通風」、使用合格的熱水器、熱水器盡量放置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氧化碳中毒急救步驟：</w:t>
      </w:r>
      <w:r>
        <w:rPr/>
        <w:t xml:space="preserve">1. </w:t>
      </w:r>
      <w:r>
        <w:rPr/>
        <w:t>立即打開門窗，使空氣流通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2.</w:t>
      </w:r>
      <w:r>
        <w:rPr/>
        <w:t>將中毒者移到通風處，抬高下顎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3.</w:t>
      </w:r>
      <w:r>
        <w:rPr/>
        <w:t>若無呼吸，立即施以人工呼吸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4.</w:t>
      </w:r>
      <w:r>
        <w:rPr/>
        <w:t>若無心跳，立即施以心肺復甦術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5.</w:t>
      </w:r>
      <w:r>
        <w:rPr/>
        <w:t>盡速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63560</wp:posOffset>
                </wp:positionV>
                <wp:extent cx="629793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7513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颱風來臨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氣象報告，了解颱風最新動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住家安全，盡量待在家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可到海岸、堤防上觀浪、戲水，也不可登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颱風過後善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出時注意是否有物品掉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分水溝、坑洞有有可以被水掩蓋，務必小心危險，不要強行通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45.45pt;mso-wrap-distance-left:0pt;mso-wrap-distance-right:9pt;mso-wrap-distance-top:0pt;mso-wrap-distance-bottom:0pt;margin-top:6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7513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颱風來臨前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氣象報告，了解颱風最新動向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住家安全，盡量待在家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到海岸、堤防上觀浪、戲水，也不可登山。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颱風過後善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出時注意是否有物品掉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分水溝、坑洞有有可以被水掩蓋，務必小心危險，不要強行通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4:00Z</dcterms:created>
  <dc:creator>Win7User</dc:creator>
  <dc:description/>
  <cp:keywords/>
  <dc:language>en-US</dc:language>
  <cp:lastModifiedBy>Win7User</cp:lastModifiedBy>
  <dcterms:modified xsi:type="dcterms:W3CDTF">2016-03-22T05:27:00Z</dcterms:modified>
  <cp:revision>3</cp:revision>
  <dc:subject/>
  <dc:title/>
</cp:coreProperties>
</file>