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民中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 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-13970</wp:posOffset>
                </wp:positionV>
                <wp:extent cx="31267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>PhotoImpactX3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影像學了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-1.1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>PhotoImpactX3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影像學了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8360</wp:posOffset>
                </wp:positionH>
                <wp:positionV relativeFrom="paragraph">
                  <wp:posOffset>396240</wp:posOffset>
                </wp:positionV>
                <wp:extent cx="0" cy="27971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31.2pt" to="366.8pt,25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397510</wp:posOffset>
                </wp:positionV>
                <wp:extent cx="0" cy="27971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1.3pt" to="119.6pt,25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90125</wp:posOffset>
                </wp:positionH>
                <wp:positionV relativeFrom="paragraph">
                  <wp:posOffset>397510</wp:posOffset>
                </wp:positionV>
                <wp:extent cx="0" cy="283146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31.3pt" to="778.75pt,2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397510</wp:posOffset>
                </wp:positionV>
                <wp:extent cx="0" cy="283146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31.3pt" to="202pt,2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23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396240</wp:posOffset>
                </wp:positionV>
                <wp:extent cx="941705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31.2pt" to="778.7pt,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75</wp:posOffset>
                </wp:positionH>
                <wp:positionV relativeFrom="paragraph">
                  <wp:posOffset>397510</wp:posOffset>
                </wp:positionV>
                <wp:extent cx="0" cy="279717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31.3pt" to="37.25pt,25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396240</wp:posOffset>
                </wp:positionV>
                <wp:extent cx="0" cy="279717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1.2pt" to="284.4pt,25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4205</wp:posOffset>
                </wp:positionH>
                <wp:positionV relativeFrom="paragraph">
                  <wp:posOffset>396240</wp:posOffset>
                </wp:positionV>
                <wp:extent cx="0" cy="279717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31.2pt" to="449.15pt,25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0685</wp:posOffset>
                </wp:positionH>
                <wp:positionV relativeFrom="paragraph">
                  <wp:posOffset>396240</wp:posOffset>
                </wp:positionV>
                <wp:extent cx="0" cy="279717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31.2pt" to="531.55pt,25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7165</wp:posOffset>
                </wp:positionH>
                <wp:positionV relativeFrom="paragraph">
                  <wp:posOffset>396240</wp:posOffset>
                </wp:positionV>
                <wp:extent cx="0" cy="27971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95pt,31.2pt" to="613.95pt,25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43645</wp:posOffset>
                </wp:positionH>
                <wp:positionV relativeFrom="paragraph">
                  <wp:posOffset>431800</wp:posOffset>
                </wp:positionV>
                <wp:extent cx="0" cy="27971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5pt,34pt" to="696.35pt,2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softHyphen/>
        <w:softHyphen/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196850</wp:posOffset>
                </wp:positionV>
                <wp:extent cx="698500" cy="184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第一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魔幻數位影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15.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第一課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魔幻數位影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7125</wp:posOffset>
                </wp:positionH>
                <wp:positionV relativeFrom="paragraph">
                  <wp:posOffset>196850</wp:posOffset>
                </wp:positionV>
                <wp:extent cx="700405" cy="184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雙語藏書票書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15.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雙語藏書票書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5510</wp:posOffset>
                </wp:positionH>
                <wp:positionV relativeFrom="paragraph">
                  <wp:posOffset>196850</wp:posOffset>
                </wp:positionV>
                <wp:extent cx="700405" cy="184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心水族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15.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心水族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196850</wp:posOffset>
                </wp:positionV>
                <wp:extent cx="700405" cy="184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灣季節農產月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15.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台灣季節農產月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2915</wp:posOffset>
                </wp:positionH>
                <wp:positionV relativeFrom="paragraph">
                  <wp:posOffset>196850</wp:posOffset>
                </wp:positionV>
                <wp:extent cx="700405" cy="184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旅行合成明信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15.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旅行合成明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0320</wp:posOffset>
                </wp:positionH>
                <wp:positionV relativeFrom="paragraph">
                  <wp:posOffset>196850</wp:posOffset>
                </wp:positionV>
                <wp:extent cx="700405" cy="184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慶運動會海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15.5pt;mso-position-vertical-relative:text;margin-left:501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慶運動會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1935</wp:posOffset>
                </wp:positionH>
                <wp:positionV relativeFrom="paragraph">
                  <wp:posOffset>196850</wp:posOffset>
                </wp:positionV>
                <wp:extent cx="700405" cy="184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是漫畫大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15.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是漫畫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9340</wp:posOffset>
                </wp:positionH>
                <wp:positionV relativeFrom="paragraph">
                  <wp:posOffset>196850</wp:posOffset>
                </wp:positionV>
                <wp:extent cx="700405" cy="184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服設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15.5pt;mso-position-vertical-relative:text;margin-left:584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潮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服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67725</wp:posOffset>
                </wp:positionH>
                <wp:positionV relativeFrom="paragraph">
                  <wp:posOffset>196850</wp:posOffset>
                </wp:positionV>
                <wp:extent cx="700405" cy="184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九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GI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動畫即時通表情圖設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15.5pt;mso-position-vertical-relative:text;margin-left:66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九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GIF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動畫即時通表情圖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16745</wp:posOffset>
                </wp:positionH>
                <wp:positionV relativeFrom="paragraph">
                  <wp:posOffset>196850</wp:posOffset>
                </wp:positionV>
                <wp:extent cx="700405" cy="184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十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BLO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15.5pt;mso-position-vertical-relative:text;margin-left:74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十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BLOG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505</wp:posOffset>
                </wp:positionH>
                <wp:positionV relativeFrom="paragraph">
                  <wp:posOffset>-11430</wp:posOffset>
                </wp:positionV>
                <wp:extent cx="1002665" cy="31089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89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謂數位影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數位影像格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認識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PhotoImpact X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常用的名詞與功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像物件與路徑物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試身手點亮燈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8.95pt;height:244.8pt;mso-wrap-distance-left:9.05pt;mso-wrap-distance-right:9.05pt;mso-wrap-distance-top:0pt;mso-wrap-distance-bottom:0pt;margin-top:-0.9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謂數位影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數位影像格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認識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PhotoImpact X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常用的名詞與功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像物件與路徑物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試身手點亮燈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6310</wp:posOffset>
                </wp:positionH>
                <wp:positionV relativeFrom="paragraph">
                  <wp:posOffset>-11430</wp:posOffset>
                </wp:positionV>
                <wp:extent cx="1002665" cy="31089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89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新檔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取工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件變形旋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件陰影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輸入及文字特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8.95pt;height:244.8pt;mso-wrap-distance-left:9.05pt;mso-wrap-distance-right:9.05pt;mso-wrap-distance-top:0pt;mso-wrap-distance-bottom:0pt;margin-top:-0.9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新檔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選取工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物件變形旋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物件陰影效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輸入及文字特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6840</wp:posOffset>
                </wp:positionH>
                <wp:positionV relativeFrom="paragraph">
                  <wp:posOffset>-11430</wp:posOffset>
                </wp:positionV>
                <wp:extent cx="1002665" cy="31089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89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創意影像範本建立漫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特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修改特效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扭曲特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對話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輸入文字對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8.95pt;height:244.8pt;mso-wrap-distance-left:9.05pt;mso-wrap-distance-right:9.05pt;mso-wrap-distance-top:0pt;mso-wrap-distance-bottom:0pt;margin-top:-0.9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創意影像範本建立漫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特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修改特效內容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扭曲特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對話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輸入文字對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56655</wp:posOffset>
                </wp:positionH>
                <wp:positionV relativeFrom="paragraph">
                  <wp:posOffset>-11430</wp:posOffset>
                </wp:positionV>
                <wp:extent cx="1002665" cy="31089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89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填充淡出特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路徑繪圖工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路徑編輯工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輪廓繪圖工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樣式特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套用線條路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分割列印拼貼大海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8.95pt;height:244.8pt;mso-wrap-distance-left:9.05pt;mso-wrap-distance-right:9.05pt;mso-wrap-distance-top:0pt;mso-wrap-distance-bottom:0pt;margin-top:-0.9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填充淡出特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路徑繪圖工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路徑編輯工具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輪廓繪圖工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樣式特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套用線條路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分割列印拼貼大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7105</wp:posOffset>
                </wp:positionH>
                <wp:positionV relativeFrom="paragraph">
                  <wp:posOffset>-11430</wp:posOffset>
                </wp:positionV>
                <wp:extent cx="1002665" cy="31089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89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配色色系與標語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變形與環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物件轉路徑物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刪除節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路徑繪圖工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曲線直線轉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分割字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改變路徑填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8.95pt;height:244.8pt;mso-wrap-distance-left:9.05pt;mso-wrap-distance-right:9.05pt;mso-wrap-distance-top:0pt;mso-wrap-distance-bottom:0pt;margin-top:-0.9pt;mso-position-vertical-relative:text;margin-left:57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配色色系與標語決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變形與環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物件轉路徑物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刪除節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路徑繪圖工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曲線直線轉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分割字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改變路徑填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6920</wp:posOffset>
                </wp:positionH>
                <wp:positionV relativeFrom="paragraph">
                  <wp:posOffset>-11430</wp:posOffset>
                </wp:positionV>
                <wp:extent cx="1002665" cy="31089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89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安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Microsoft Gif Animator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觀摩與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GI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動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基礎表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件抽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另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GI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組合動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播放方式及速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8.95pt;height:244.8pt;mso-wrap-distance-left:9.05pt;mso-wrap-distance-right:9.05pt;mso-wrap-distance-top:0pt;mso-wrap-distance-bottom:0pt;margin-top:-0.9pt;mso-position-vertical-relative:text;margin-left:659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安裝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Microsoft Gif Animator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觀摩與拆解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GIF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動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基礎表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物件抽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另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GIF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組合動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播放方式及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37370</wp:posOffset>
                </wp:positionH>
                <wp:positionV relativeFrom="paragraph">
                  <wp:posOffset>-11430</wp:posOffset>
                </wp:positionV>
                <wp:extent cx="1002665" cy="31089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89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題網站製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蒐集資訊與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橫幅標題製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動態按鈕製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-5HTM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物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切割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8.95pt;height:244.8pt;mso-wrap-distance-left:9.05pt;mso-wrap-distance-right:9.05pt;mso-wrap-distance-top:0pt;mso-wrap-distance-bottom:0pt;margin-top:-0.9pt;mso-position-vertical-relative:text;margin-left:74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專題網站製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蒐集資訊與材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橫幅標題製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動態按鈕製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-5HTM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物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切割工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6125</wp:posOffset>
                </wp:positionH>
                <wp:positionV relativeFrom="paragraph">
                  <wp:posOffset>-11430</wp:posOffset>
                </wp:positionV>
                <wp:extent cx="1002665" cy="31089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89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舊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色彩填充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仿製畫筆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套用百寶箱影像增強特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印章圖庫物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8.95pt;height:244.8pt;mso-wrap-distance-left:9.05pt;mso-wrap-distance-right:9.05pt;mso-wrap-distance-top:0pt;mso-wrap-distance-bottom:0pt;margin-top:-0.9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舊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色彩填充工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仿製畫筆工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套用百寶箱影像增強特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印章圖庫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-11430</wp:posOffset>
                </wp:positionV>
                <wp:extent cx="1002665" cy="31089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89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次開啟多個影像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像剪裁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像的調整與編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人化月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匯入圖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套用自選圖檔及局部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8.95pt;height:244.8pt;mso-wrap-distance-left:9.05pt;mso-wrap-distance-right:9.05pt;mso-wrap-distance-top:0pt;mso-wrap-distance-bottom:0pt;margin-top:-0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一次開啟多個影像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像剪裁工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像的調整與編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人化月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匯入圖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套用自選圖檔及局部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6390</wp:posOffset>
                </wp:positionH>
                <wp:positionV relativeFrom="paragraph">
                  <wp:posOffset>-11430</wp:posOffset>
                </wp:positionV>
                <wp:extent cx="1002665" cy="31089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89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管理相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編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動靜態成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縫合掃描影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全景合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創意影像範本明信片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郵票影像元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8.95pt;height:244.8pt;mso-wrap-distance-left:9.05pt;mso-wrap-distance-right:9.05pt;mso-wrap-distance-top:0pt;mso-wrap-distance-bottom:0pt;margin-top:-0.9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管理相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編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動靜態成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縫合掃描影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全景合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創意影像範本明信片設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郵票影像元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/>
        <w:t>內容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2853"/>
        <w:gridCol w:w="1897"/>
        <w:gridCol w:w="1383"/>
        <w:gridCol w:w="655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元內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能力指標</w:t>
            </w:r>
          </w:p>
        </w:tc>
      </w:tr>
      <w:tr>
        <w:trPr>
          <w:trHeight w:val="8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魔幻數位影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謂數位影像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影像格式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 X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用的名詞與功能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物件與路徑物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試身手點亮燈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多媒體教用光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程範例光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</w:tr>
      <w:tr>
        <w:trPr>
          <w:trHeight w:val="8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雙語藏書票書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新檔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工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變形旋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陰影效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輸入及文字特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多媒體教用光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程範例光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程式語言、了解其功能與應用，有開放規格、自由軟體的概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</w:tr>
      <w:tr>
        <w:trPr>
          <w:trHeight w:val="8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開心水族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舊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填充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製畫筆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百寶箱影像增強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印章圖庫物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多媒體教用光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程範例光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台灣季節農產月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次開啟多個影像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剪裁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的調整與編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個人化月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圖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自選圖檔及局部修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多媒體教用光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程範例光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程式語言、了解其功能與應用，有開放規格、自由軟體的概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</w:tc>
      </w:tr>
      <w:tr>
        <w:trPr>
          <w:trHeight w:val="1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旅行合成明信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相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編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動靜態成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縫合掃描影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景合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影像範本明信片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郵票影像元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多媒體教用光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程範例光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</w:tc>
      </w:tr>
      <w:tr>
        <w:trPr>
          <w:trHeight w:val="10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我是漫畫大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影像範本建立漫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特效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扭曲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對話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對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多媒體教用光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程範例光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校慶運動會海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充淡出特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徑繪圖工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徑編輯工具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輪廓繪圖工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樣式特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套用線條路徑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割列印拼貼大海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多媒體教用光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程範例光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服設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色色系與標語決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變形與環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物件轉路徑物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刪除節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徑繪圖工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線直線轉換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割字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變路徑填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程式語言、了解其功能與應用，有開放規格、自由軟體的概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即時通表情圖設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crosoft Gif Animator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摩與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基礎表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抽換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檔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合動畫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播放方式及速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多媒體教用光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程範例光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程式語言、了解其功能與應用，有開放規格、自由軟體的概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應用資訊科技，透過網路培養合作學習、主動學習的能力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 網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LO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網站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訊與材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橫幅標題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態按鈕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5HTM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割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E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多媒體教用光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程範例光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相互觀摩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應用資訊科技，透過網路培養合作學習、主動學習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4:00Z</dcterms:created>
  <dc:creator>spike</dc:creator>
  <dc:description/>
  <dc:language>en-US</dc:language>
  <cp:lastModifiedBy>NO5</cp:lastModifiedBy>
  <dcterms:modified xsi:type="dcterms:W3CDTF">2011-06-20T08:57:00Z</dcterms:modified>
  <cp:revision>3</cp:revision>
  <dc:subject/>
  <dc:title>國民中學        學年度  第    學期   年級資訊領域課程計畫 設計者：（                        ）</dc:title>
</cp:coreProperties>
</file>