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國小學年度第學期年級資訊領域課程計畫 設計者：（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335</wp:posOffset>
                </wp:positionH>
                <wp:positionV relativeFrom="paragraph">
                  <wp:posOffset>203835</wp:posOffset>
                </wp:positionV>
                <wp:extent cx="0" cy="371475"/>
                <wp:effectExtent l="9525" t="0" r="9525" b="0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6.05pt" to="411.05pt,45.25pt" ID="Line 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威力導演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影音探險王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威力導演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影音探險王</w:t>
                      </w:r>
                    </w:p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321310</wp:posOffset>
                </wp:positionV>
                <wp:extent cx="0" cy="1981200"/>
                <wp:effectExtent l="9525" t="0" r="9525" b="0"/>
                <wp:wrapNone/>
                <wp:docPr id="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5.3pt" to="75.05pt,181.25pt" ID="Line 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321310</wp:posOffset>
                </wp:positionV>
                <wp:extent cx="0" cy="2038350"/>
                <wp:effectExtent l="9525" t="0" r="9525" b="0"/>
                <wp:wrapNone/>
                <wp:docPr id="4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5.3pt" to="354.8pt,185.75pt" ID="Line 1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135</wp:posOffset>
                </wp:positionH>
                <wp:positionV relativeFrom="paragraph">
                  <wp:posOffset>321310</wp:posOffset>
                </wp:positionV>
                <wp:extent cx="8549640" cy="0"/>
                <wp:effectExtent l="0" t="9525" r="0" b="9525"/>
                <wp:wrapNone/>
                <wp:docPr id="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5.3pt" to="748.2pt,25.3pt" ID="Line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710</wp:posOffset>
                </wp:positionH>
                <wp:positionV relativeFrom="paragraph">
                  <wp:posOffset>321310</wp:posOffset>
                </wp:positionV>
                <wp:extent cx="0" cy="1924050"/>
                <wp:effectExtent l="9525" t="0" r="9525" b="0"/>
                <wp:wrapNone/>
                <wp:docPr id="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5.3pt" to="167.3pt,176.75pt" ID="Line 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860</wp:posOffset>
                </wp:positionH>
                <wp:positionV relativeFrom="paragraph">
                  <wp:posOffset>321310</wp:posOffset>
                </wp:positionV>
                <wp:extent cx="0" cy="1981200"/>
                <wp:effectExtent l="9525" t="0" r="9525" b="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5.3pt" to="261.8pt,181.2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685</wp:posOffset>
                </wp:positionH>
                <wp:positionV relativeFrom="paragraph">
                  <wp:posOffset>321310</wp:posOffset>
                </wp:positionV>
                <wp:extent cx="0" cy="2038350"/>
                <wp:effectExtent l="9525" t="0" r="9525" b="0"/>
                <wp:wrapNone/>
                <wp:docPr id="8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25.3pt" to="451.55pt,185.75pt" ID="Line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985</wp:posOffset>
                </wp:positionH>
                <wp:positionV relativeFrom="paragraph">
                  <wp:posOffset>321310</wp:posOffset>
                </wp:positionV>
                <wp:extent cx="0" cy="1981200"/>
                <wp:effectExtent l="9525" t="0" r="9525" b="0"/>
                <wp:wrapNone/>
                <wp:docPr id="9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5pt,25.3pt" to="550.55pt,181.25pt" ID="Line 9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9760</wp:posOffset>
                </wp:positionH>
                <wp:positionV relativeFrom="paragraph">
                  <wp:posOffset>321310</wp:posOffset>
                </wp:positionV>
                <wp:extent cx="0" cy="2009775"/>
                <wp:effectExtent l="9525" t="0" r="9525" b="0"/>
                <wp:wrapNone/>
                <wp:docPr id="1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pt,25.3pt" to="648.8pt,183.5pt" ID="Line 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06585</wp:posOffset>
                </wp:positionH>
                <wp:positionV relativeFrom="paragraph">
                  <wp:posOffset>321310</wp:posOffset>
                </wp:positionV>
                <wp:extent cx="0" cy="2038350"/>
                <wp:effectExtent l="9525" t="0" r="9525" b="0"/>
                <wp:wrapNone/>
                <wp:docPr id="1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55pt,25.3pt" to="748.55pt,185.75pt" ID="Line 1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36195</wp:posOffset>
                </wp:positionV>
                <wp:extent cx="858520" cy="161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當導演之前的功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6pt;height:127pt;mso-wrap-distance-left:9.05pt;mso-wrap-distance-right:9.05pt;mso-wrap-distance-top:0pt;mso-wrap-distance-bottom:0pt;margin-top:2.8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當導演之前的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1135</wp:posOffset>
                </wp:positionH>
                <wp:positionV relativeFrom="paragraph">
                  <wp:posOffset>38735</wp:posOffset>
                </wp:positionV>
                <wp:extent cx="927100" cy="159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9385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我的</w:t>
                            </w:r>
                            <w:r>
                              <w:rPr/>
                              <w:t>MV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pt;height:125.5pt;mso-wrap-distance-left:9.05pt;mso-wrap-distance-right:9.05pt;mso-wrap-distance-top:0pt;mso-wrap-distance-bottom:0pt;margin-top:3.05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我的</w:t>
                      </w:r>
                      <w:r>
                        <w:rPr/>
                        <w:t>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6685</wp:posOffset>
                </wp:positionH>
                <wp:positionV relativeFrom="paragraph">
                  <wp:posOffset>57785</wp:posOffset>
                </wp:positionV>
                <wp:extent cx="898525" cy="1591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幻燈影片不求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0.75pt;height:125.3pt;mso-wrap-distance-left:9.05pt;mso-wrap-distance-right:9.05pt;mso-wrap-distance-top:0pt;mso-wrap-distance-bottom:0pt;margin-top:4.55pt;mso-position-vertical-relative:text;margin-left:611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幻燈影片不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935</wp:posOffset>
                </wp:positionH>
                <wp:positionV relativeFrom="paragraph">
                  <wp:posOffset>57785</wp:posOffset>
                </wp:positionV>
                <wp:extent cx="927100" cy="1596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963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製作光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pt;height:125.7pt;mso-wrap-distance-left:9.05pt;mso-wrap-distance-right:9.05pt;mso-wrap-distance-top:0pt;mso-wrap-distance-bottom:0pt;margin-top:4.55pt;mso-position-vertical-relative:text;margin-left:709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製作光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7800</wp:posOffset>
                </wp:positionH>
                <wp:positionV relativeFrom="paragraph">
                  <wp:posOffset>41275</wp:posOffset>
                </wp:positionV>
                <wp:extent cx="917575" cy="1591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大內高手速成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2.25pt;height:125.3pt;mso-wrap-distance-left:9.05pt;mso-wrap-distance-right:9.05pt;mso-wrap-distance-top:0pt;mso-wrap-distance-bottom:0pt;margin-top:3.2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大內高手速成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6560</wp:posOffset>
                </wp:positionH>
                <wp:positionV relativeFrom="paragraph">
                  <wp:posOffset>19685</wp:posOffset>
                </wp:positionV>
                <wp:extent cx="854075" cy="161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素材擷取與來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25pt;height:127pt;mso-wrap-distance-left:9.05pt;mso-wrap-distance-right:9.05pt;mso-wrap-distance-top:0pt;mso-wrap-distance-bottom:0pt;margin-top:1.5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素材擷取與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885</wp:posOffset>
                </wp:positionH>
                <wp:positionV relativeFrom="paragraph">
                  <wp:posOffset>57785</wp:posOffset>
                </wp:positionV>
                <wp:extent cx="841375" cy="15913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我用影片寫日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6.25pt;height:125.3pt;mso-wrap-distance-left:9.05pt;mso-wrap-distance-right:9.05pt;mso-wrap-distance-top:0pt;mso-wrap-distance-bottom:0pt;margin-top:4.5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我用影片寫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935</wp:posOffset>
                </wp:positionH>
                <wp:positionV relativeFrom="paragraph">
                  <wp:posOffset>38735</wp:posOffset>
                </wp:positionV>
                <wp:extent cx="869950" cy="1591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我用卡通寫日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8.5pt;height:125.3pt;mso-wrap-distance-left:9.05pt;mso-wrap-distance-right:9.05pt;mso-wrap-distance-top:0pt;mso-wrap-distance-bottom:0pt;margin-top:3.0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我用卡通寫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58140</wp:posOffset>
                </wp:positionV>
                <wp:extent cx="1136015" cy="35560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1 </w:t>
                            </w:r>
                            <w:r>
                              <w:rPr/>
                              <w:t>認識威力導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2 </w:t>
                            </w:r>
                            <w:r>
                              <w:rPr/>
                              <w:t>工作視窗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3 </w:t>
                            </w:r>
                            <w:r>
                              <w:rPr/>
                              <w:t>專案管理與設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4 </w:t>
                            </w:r>
                            <w:r>
                              <w:rPr/>
                              <w:t>基礎編輯技巧運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5 </w:t>
                            </w:r>
                            <w:r>
                              <w:rPr/>
                              <w:t>認識軌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6 </w:t>
                            </w:r>
                            <w:r>
                              <w:rPr/>
                              <w:t>什麼是</w:t>
                            </w:r>
                            <w:r>
                              <w:rPr/>
                              <w:t>DirectorZ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9.45pt;height:280pt;mso-wrap-distance-left:9.05pt;mso-wrap-distance-right:9.05pt;mso-wrap-distance-top:0pt;mso-wrap-distance-bottom:0pt;margin-top:28.2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1 </w:t>
                      </w:r>
                      <w:r>
                        <w:rPr/>
                        <w:t>認識威力導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2 </w:t>
                      </w:r>
                      <w:r>
                        <w:rPr/>
                        <w:t>工作視窗介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3 </w:t>
                      </w:r>
                      <w:r>
                        <w:rPr/>
                        <w:t>專案管理與設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4 </w:t>
                      </w:r>
                      <w:r>
                        <w:rPr/>
                        <w:t>基礎編輯技巧運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5 </w:t>
                      </w:r>
                      <w:r>
                        <w:rPr/>
                        <w:t>認識軌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6 </w:t>
                      </w:r>
                      <w:r>
                        <w:rPr/>
                        <w:t>什麼是</w:t>
                      </w:r>
                      <w:r>
                        <w:rPr/>
                        <w:t>Director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358140</wp:posOffset>
                </wp:positionV>
                <wp:extent cx="1160780" cy="3556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1 </w:t>
                            </w:r>
                            <w:r>
                              <w:rPr/>
                              <w:t>認識各種影音格式與圖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2 </w:t>
                            </w:r>
                            <w:r>
                              <w:rPr/>
                              <w:t>擷取影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擷取音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4 </w:t>
                            </w:r>
                            <w:r>
                              <w:rPr/>
                              <w:t>免費取得</w:t>
                            </w:r>
                            <w:r>
                              <w:rPr/>
                              <w:t>Flickr</w:t>
                            </w:r>
                            <w:r>
                              <w:rPr/>
                              <w:t>圖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5 </w:t>
                            </w:r>
                            <w:r>
                              <w:rPr/>
                              <w:t>由</w:t>
                            </w:r>
                            <w:r>
                              <w:rPr/>
                              <w:t>DirectorZone</w:t>
                            </w:r>
                            <w:r>
                              <w:rPr/>
                              <w:t>取得免費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4pt;height:280pt;mso-wrap-distance-left:9.05pt;mso-wrap-distance-right:9.05pt;mso-wrap-distance-top:0pt;mso-wrap-distance-bottom:0pt;margin-top:28.2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-1 </w:t>
                      </w:r>
                      <w:r>
                        <w:rPr/>
                        <w:t>認識各種影音格式與圖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-2 </w:t>
                      </w:r>
                      <w:r>
                        <w:rPr/>
                        <w:t>擷取影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-3 </w:t>
                      </w:r>
                      <w:r>
                        <w:rPr/>
                        <w:t>擷取音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-4 </w:t>
                      </w:r>
                      <w:r>
                        <w:rPr/>
                        <w:t>免費取得</w:t>
                      </w:r>
                      <w:r>
                        <w:rPr/>
                        <w:t>Flickr</w:t>
                      </w:r>
                      <w:r>
                        <w:rPr/>
                        <w:t>圖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-5 </w:t>
                      </w:r>
                      <w:r>
                        <w:rPr/>
                        <w:t>由</w:t>
                      </w:r>
                      <w:r>
                        <w:rPr/>
                        <w:t>DirectorZone</w:t>
                      </w:r>
                      <w:r>
                        <w:rPr/>
                        <w:t>取得免費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0</wp:posOffset>
                </wp:positionH>
                <wp:positionV relativeFrom="paragraph">
                  <wp:posOffset>358140</wp:posOffset>
                </wp:positionV>
                <wp:extent cx="1130935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1 </w:t>
                            </w:r>
                            <w:r>
                              <w:rPr/>
                              <w:t>匯入素材與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2 </w:t>
                            </w:r>
                            <w:r>
                              <w:rPr/>
                              <w:t>圖片的修改與調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3 </w:t>
                            </w:r>
                            <w:r>
                              <w:rPr/>
                              <w:t>美化影片的</w:t>
                            </w:r>
                            <w:r>
                              <w:rPr/>
                              <w:t>Magic F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4 </w:t>
                            </w:r>
                            <w:r>
                              <w:rPr/>
                              <w:t>濃縮影片的</w:t>
                            </w:r>
                            <w:r>
                              <w:rPr/>
                              <w:t>Magic C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5 Magic Style</w:t>
                            </w:r>
                            <w:r>
                              <w:rPr/>
                              <w:t>懶人便利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6 </w:t>
                            </w:r>
                            <w:r>
                              <w:rPr/>
                              <w:t>儲存專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7 </w:t>
                            </w:r>
                            <w:r>
                              <w:rPr/>
                              <w:t>輸出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9.05pt;height:280pt;mso-wrap-distance-left:9.05pt;mso-wrap-distance-right:9.05pt;mso-wrap-distance-top:0pt;mso-wrap-distance-bottom:0pt;margin-top:28.2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-1 </w:t>
                      </w:r>
                      <w:r>
                        <w:rPr/>
                        <w:t>匯入素材與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-2 </w:t>
                      </w:r>
                      <w:r>
                        <w:rPr/>
                        <w:t>圖片的修改與調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-3 </w:t>
                      </w:r>
                      <w:r>
                        <w:rPr/>
                        <w:t>美化影片的</w:t>
                      </w:r>
                      <w:r>
                        <w:rPr/>
                        <w:t>Magic F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-4 </w:t>
                      </w:r>
                      <w:r>
                        <w:rPr/>
                        <w:t>濃縮影片的</w:t>
                      </w:r>
                      <w:r>
                        <w:rPr/>
                        <w:t>Magic C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5 Magic Style</w:t>
                      </w:r>
                      <w:r>
                        <w:rPr/>
                        <w:t>懶人便利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-6 </w:t>
                      </w:r>
                      <w:r>
                        <w:rPr/>
                        <w:t>儲存專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-7 </w:t>
                      </w:r>
                      <w:r>
                        <w:rPr/>
                        <w:t>輸出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4775</wp:posOffset>
                </wp:positionH>
                <wp:positionV relativeFrom="paragraph">
                  <wp:posOffset>358140</wp:posOffset>
                </wp:positionV>
                <wp:extent cx="1163955" cy="35344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-1 </w:t>
                            </w:r>
                            <w:r>
                              <w:rPr/>
                              <w:t>置入背景圖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-2 </w:t>
                            </w:r>
                            <w:r>
                              <w:rPr/>
                              <w:t>設定圖片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-3 </w:t>
                            </w:r>
                            <w:r>
                              <w:rPr/>
                              <w:t>裁切與修改選取的圖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-4 </w:t>
                            </w:r>
                            <w:r>
                              <w:rPr/>
                              <w:t>置入聲音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-5 </w:t>
                            </w:r>
                            <w:r>
                              <w:rPr/>
                              <w:t>設計對話框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65pt;height:278.3pt;mso-wrap-distance-left:9.05pt;mso-wrap-distance-right:9.05pt;mso-wrap-distance-top:0pt;mso-wrap-distance-bottom:0pt;margin-top:28.2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-1 </w:t>
                      </w:r>
                      <w:r>
                        <w:rPr/>
                        <w:t>置入背景圖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-2 </w:t>
                      </w:r>
                      <w:r>
                        <w:rPr/>
                        <w:t>設定圖片時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-3 </w:t>
                      </w:r>
                      <w:r>
                        <w:rPr/>
                        <w:t>裁切與修改選取的圖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-4 </w:t>
                      </w:r>
                      <w:r>
                        <w:rPr/>
                        <w:t>置入聲音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-5 </w:t>
                      </w:r>
                      <w:r>
                        <w:rPr/>
                        <w:t>設計對話框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2070</wp:posOffset>
                </wp:positionH>
                <wp:positionV relativeFrom="paragraph">
                  <wp:posOffset>358140</wp:posOffset>
                </wp:positionV>
                <wp:extent cx="1186180" cy="35344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1 </w:t>
                            </w:r>
                            <w:r>
                              <w:rPr/>
                              <w:t>製作文字片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2 </w:t>
                            </w:r>
                            <w:r>
                              <w:rPr/>
                              <w:t>修剪影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3 </w:t>
                            </w:r>
                            <w:r>
                              <w:rPr/>
                              <w:t>自製幻燈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4 </w:t>
                            </w:r>
                            <w:r>
                              <w:rPr/>
                              <w:t>圖片去背、效果和移動路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5 </w:t>
                            </w:r>
                            <w:r>
                              <w:rPr/>
                              <w:t>複製貼上素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6 </w:t>
                            </w:r>
                            <w:r>
                              <w:rPr/>
                              <w:t>子母畫面和轉場效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7 Magic Music</w:t>
                            </w:r>
                            <w:r>
                              <w:rPr/>
                              <w:t>加入音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4pt;height:278.3pt;mso-wrap-distance-left:9.05pt;mso-wrap-distance-right:9.05pt;mso-wrap-distance-top:0pt;mso-wrap-distance-bottom:0pt;margin-top:28.2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-1 </w:t>
                      </w:r>
                      <w:r>
                        <w:rPr/>
                        <w:t>製作文字片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-2 </w:t>
                      </w:r>
                      <w:r>
                        <w:rPr/>
                        <w:t>修剪影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-3 </w:t>
                      </w:r>
                      <w:r>
                        <w:rPr/>
                        <w:t>自製幻燈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-4 </w:t>
                      </w:r>
                      <w:r>
                        <w:rPr/>
                        <w:t>圖片去背、效果和移動路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-5 </w:t>
                      </w:r>
                      <w:r>
                        <w:rPr/>
                        <w:t>複製貼上素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-6 </w:t>
                      </w:r>
                      <w:r>
                        <w:rPr/>
                        <w:t>子母畫面和轉場效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7 Magic Music</w:t>
                      </w:r>
                      <w:r>
                        <w:rPr/>
                        <w:t>加入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1590</wp:posOffset>
                </wp:positionH>
                <wp:positionV relativeFrom="paragraph">
                  <wp:posOffset>358140</wp:posOffset>
                </wp:positionV>
                <wp:extent cx="1198245" cy="35344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1 </w:t>
                            </w:r>
                            <w:r>
                              <w:rPr/>
                              <w:t>五分鐘簡易編輯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</w:t>
                            </w:r>
                            <w:r>
                              <w:rPr/>
                              <w:t>輸出</w:t>
                            </w:r>
                            <w:r>
                              <w:rPr/>
                              <w:t>2D</w:t>
                            </w:r>
                            <w:r>
                              <w:rPr/>
                              <w:t>影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3</w:t>
                            </w:r>
                            <w:r>
                              <w:rPr/>
                              <w:t>將影片上傳至</w:t>
                            </w:r>
                            <w:r>
                              <w:rPr/>
                              <w:t>Face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35pt;height:278.3pt;mso-wrap-distance-left:9.05pt;mso-wrap-distance-right:9.05pt;mso-wrap-distance-top:0pt;mso-wrap-distance-bottom:0pt;margin-top:28.2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-1 </w:t>
                      </w:r>
                      <w:r>
                        <w:rPr/>
                        <w:t>五分鐘簡易編輯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2</w:t>
                      </w:r>
                      <w:r>
                        <w:rPr/>
                        <w:t>輸出</w:t>
                      </w:r>
                      <w:r>
                        <w:rPr/>
                        <w:t>2D</w:t>
                      </w:r>
                      <w:r>
                        <w:rPr/>
                        <w:t>影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3</w:t>
                      </w:r>
                      <w:r>
                        <w:rPr/>
                        <w:t>將影片上傳至</w:t>
                      </w:r>
                      <w:r>
                        <w:rPr/>
                        <w:t>Fac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3175</wp:posOffset>
                </wp:positionH>
                <wp:positionV relativeFrom="paragraph">
                  <wp:posOffset>358140</wp:posOffset>
                </wp:positionV>
                <wp:extent cx="1209040" cy="3534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</w:t>
                            </w:r>
                            <w:r>
                              <w:rPr/>
                              <w:t>幻燈影片速成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2</w:t>
                            </w:r>
                            <w:r>
                              <w:rPr/>
                              <w:t>添加免費音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3</w:t>
                            </w:r>
                            <w:r>
                              <w:rPr/>
                              <w:t>將影片上傳至</w:t>
                            </w:r>
                            <w:r>
                              <w:rPr/>
                              <w:t>You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5.2pt;height:278.3pt;mso-wrap-distance-left:9.05pt;mso-wrap-distance-right:9.05pt;mso-wrap-distance-top:0pt;mso-wrap-distance-bottom:0pt;margin-top:28.2pt;mso-position-vertical-relative:text;margin-left:6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-1</w:t>
                      </w:r>
                      <w:r>
                        <w:rPr/>
                        <w:t>幻燈影片速成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-2</w:t>
                      </w:r>
                      <w:r>
                        <w:rPr/>
                        <w:t>添加免費音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-3</w:t>
                      </w:r>
                      <w:r>
                        <w:rPr/>
                        <w:t>將影片上傳至</w:t>
                      </w:r>
                      <w:r>
                        <w:rPr/>
                        <w:t>You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85555</wp:posOffset>
                </wp:positionH>
                <wp:positionV relativeFrom="paragraph">
                  <wp:posOffset>358140</wp:posOffset>
                </wp:positionV>
                <wp:extent cx="1200150" cy="3534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-1 </w:t>
                            </w:r>
                            <w:r>
                              <w:rPr/>
                              <w:t>設定章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-2 </w:t>
                            </w:r>
                            <w:r>
                              <w:rPr/>
                              <w:t>套用光碟選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3</w:t>
                            </w:r>
                            <w:r>
                              <w:rPr/>
                              <w:t>修改選單文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-4 </w:t>
                            </w:r>
                            <w:r>
                              <w:rPr/>
                              <w:t>設定背景音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-5 </w:t>
                            </w:r>
                            <w:r>
                              <w:rPr/>
                              <w:t>燒錄設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-6 </w:t>
                            </w:r>
                            <w:r>
                              <w:rPr/>
                              <w:t>燒錄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5pt;height:278.3pt;mso-wrap-distance-left:9.05pt;mso-wrap-distance-right:9.05pt;mso-wrap-distance-top:0pt;mso-wrap-distance-bottom:0pt;margin-top:28.2pt;mso-position-vertical-relative:text;margin-left:6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-1 </w:t>
                      </w:r>
                      <w:r>
                        <w:rPr/>
                        <w:t>設定章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-2 </w:t>
                      </w:r>
                      <w:r>
                        <w:rPr/>
                        <w:t>套用光碟選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3</w:t>
                      </w:r>
                      <w:r>
                        <w:rPr/>
                        <w:t>修改選單文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-4 </w:t>
                      </w:r>
                      <w:r>
                        <w:rPr/>
                        <w:t>設定背景音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-5 </w:t>
                      </w:r>
                      <w:r>
                        <w:rPr/>
                        <w:t>燒錄設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-6 </w:t>
                      </w:r>
                      <w:r>
                        <w:rPr/>
                        <w:t>燒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8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ID="Line 1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9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6pt" to="199.8pt,77.25pt" ID="Line 1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87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3"/>
        <w:gridCol w:w="3260"/>
        <w:gridCol w:w="4820"/>
        <w:gridCol w:w="567"/>
        <w:gridCol w:w="1701"/>
        <w:gridCol w:w="1134"/>
        <w:gridCol w:w="1559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期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課別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內容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教材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華康中明體" w:hAnsi="華康中明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當導演之前的功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什麼是影音剪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軟體介面與功能運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分類與管理素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充份利用網路資源，加以運用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應用網路的資訊解決問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無限可能版課本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素材擷取與來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各種影音格式與圖片格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軟體性質擷取光碟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軟體性質擷取光碟聲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網路取得免費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充份利用網路資源運用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掃瞄器及數位相機等工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網路智慧財產權相關法律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無限可能版課本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、影像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觀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社會領域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用影片寫日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軟體修改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美化影片畫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軟體模組，創造自我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儲存與輸出影片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搜尋引擎及搜尋技巧尋找合適的網路資源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無限可能版課本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觀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用卡通寫日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利用軟體模擬四格漫畫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「說故事」技巧，訓練有條不紊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配音技巧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widowControl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搜尋引擎及搜尋技巧尋找合適的</w:t>
            </w:r>
          </w:p>
          <w:p>
            <w:pPr>
              <w:pStyle w:val="Normal"/>
              <w:widowControl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路資源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無限可能版課本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觀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科技領域</w:t>
            </w:r>
          </w:p>
        </w:tc>
      </w:tr>
      <w:tr>
        <w:trPr>
          <w:trHeight w:val="20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影音進行自我風格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修圖技巧，增加影片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軟體模組，營造視覺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「混音」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簡報軟體編輯並播放簡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網路智慧財產權相關法律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無限可能版課本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觀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內高手速成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最短時間將照片製作成影音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作品上傳與網路，與他人分享成果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網路智慧財產權相關法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無限可能版課本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觀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幻燈影片不求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圖片、影像、音樂，製作出獨具自我風格的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白智慧財產權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作品上傳與網路，與他人分享成果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正確引述網路資源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無限可能版課本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觀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光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流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軟體模組範本，進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面製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自已的作品選擇合適的音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自已的作品製作出標準規格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電腦硬體的主要元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掃瞄器及數位相機等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多媒體編輯軟體進行影音資料的製作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無限可能版課本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觀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科技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領域</w:t>
            </w:r>
          </w:p>
        </w:tc>
      </w:tr>
    </w:tbl>
    <w:p>
      <w:pPr>
        <w:pStyle w:val="Normal"/>
        <w:rPr/>
      </w:pPr>
      <w:r>
        <w:rPr/>
        <w:softHyphen/>
      </w:r>
    </w:p>
    <w:sectPr>
      <w:type w:val="nextPage"/>
      <w:pgSz w:orient="landscape" w:w="16838" w:h="11906"/>
      <w:pgMar w:left="680" w:right="680" w:gutter="0" w:header="0" w:top="5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6:00Z</dcterms:created>
  <dc:creator>sheu</dc:creator>
  <dc:description/>
  <dc:language>en-US</dc:language>
  <cp:lastModifiedBy>LEON</cp:lastModifiedBy>
  <cp:lastPrinted>2006-04-17T15:34:00Z</cp:lastPrinted>
  <dcterms:modified xsi:type="dcterms:W3CDTF">2012-05-21T19:26:00Z</dcterms:modified>
  <cp:revision>2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