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0335</wp:posOffset>
                </wp:positionH>
                <wp:positionV relativeFrom="paragraph">
                  <wp:posOffset>203835</wp:posOffset>
                </wp:positionV>
                <wp:extent cx="0" cy="371475"/>
                <wp:effectExtent l="9525" t="0" r="9525" b="0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6.05pt" to="411.05pt,45.25pt" ID="Line 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非常好色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美工探險王</w:t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非常好色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美工探險王</w:t>
                      </w:r>
                    </w:p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321310</wp:posOffset>
                </wp:positionV>
                <wp:extent cx="0" cy="1981200"/>
                <wp:effectExtent l="9525" t="0" r="9525" b="0"/>
                <wp:wrapNone/>
                <wp:docPr id="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25.3pt" to="75.05pt,181.25pt" ID="Line 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321310</wp:posOffset>
                </wp:positionV>
                <wp:extent cx="0" cy="2038350"/>
                <wp:effectExtent l="9525" t="0" r="9525" b="0"/>
                <wp:wrapNone/>
                <wp:docPr id="4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25.3pt" to="354.8pt,185.75pt" ID="Line 1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135</wp:posOffset>
                </wp:positionH>
                <wp:positionV relativeFrom="paragraph">
                  <wp:posOffset>321310</wp:posOffset>
                </wp:positionV>
                <wp:extent cx="8549640" cy="0"/>
                <wp:effectExtent l="0" t="9525" r="0" b="9525"/>
                <wp:wrapNone/>
                <wp:docPr id="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25.3pt" to="748.2pt,25.3pt" ID="Line 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710</wp:posOffset>
                </wp:positionH>
                <wp:positionV relativeFrom="paragraph">
                  <wp:posOffset>321310</wp:posOffset>
                </wp:positionV>
                <wp:extent cx="0" cy="1924050"/>
                <wp:effectExtent l="9525" t="0" r="9525" b="0"/>
                <wp:wrapNone/>
                <wp:docPr id="6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25.3pt" to="167.3pt,176.75pt" ID="Line 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860</wp:posOffset>
                </wp:positionH>
                <wp:positionV relativeFrom="paragraph">
                  <wp:posOffset>321310</wp:posOffset>
                </wp:positionV>
                <wp:extent cx="0" cy="1981200"/>
                <wp:effectExtent l="9525" t="0" r="9525" b="0"/>
                <wp:wrapNone/>
                <wp:docPr id="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5.3pt" to="261.8pt,181.2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685</wp:posOffset>
                </wp:positionH>
                <wp:positionV relativeFrom="paragraph">
                  <wp:posOffset>321310</wp:posOffset>
                </wp:positionV>
                <wp:extent cx="0" cy="2038350"/>
                <wp:effectExtent l="9525" t="0" r="9525" b="0"/>
                <wp:wrapNone/>
                <wp:docPr id="8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5pt,25.3pt" to="451.55pt,185.75pt" ID="Line 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1985</wp:posOffset>
                </wp:positionH>
                <wp:positionV relativeFrom="paragraph">
                  <wp:posOffset>321310</wp:posOffset>
                </wp:positionV>
                <wp:extent cx="0" cy="1981200"/>
                <wp:effectExtent l="9525" t="0" r="9525" b="0"/>
                <wp:wrapNone/>
                <wp:docPr id="9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5pt,25.3pt" to="550.55pt,181.25pt" ID="Line 9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39760</wp:posOffset>
                </wp:positionH>
                <wp:positionV relativeFrom="paragraph">
                  <wp:posOffset>321310</wp:posOffset>
                </wp:positionV>
                <wp:extent cx="0" cy="2009775"/>
                <wp:effectExtent l="9525" t="0" r="9525" b="0"/>
                <wp:wrapNone/>
                <wp:docPr id="10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pt,25.3pt" to="648.8pt,183.5pt" ID="Line 9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06585</wp:posOffset>
                </wp:positionH>
                <wp:positionV relativeFrom="paragraph">
                  <wp:posOffset>321310</wp:posOffset>
                </wp:positionV>
                <wp:extent cx="0" cy="2038350"/>
                <wp:effectExtent l="9525" t="0" r="9525" b="0"/>
                <wp:wrapNone/>
                <wp:docPr id="1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55pt,25.3pt" to="748.55pt,185.75pt" ID="Line 1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36195</wp:posOffset>
                </wp:positionV>
                <wp:extent cx="858520" cy="161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非常好色揮灑創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7.6pt;height:127pt;mso-wrap-distance-left:9.05pt;mso-wrap-distance-right:9.05pt;mso-wrap-distance-top:0pt;mso-wrap-distance-bottom:0pt;margin-top:2.8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非常好色揮灑創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1135</wp:posOffset>
                </wp:positionH>
                <wp:positionV relativeFrom="paragraph">
                  <wp:posOffset>38735</wp:posOffset>
                </wp:positionV>
                <wp:extent cx="927100" cy="1593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9385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自己動手作月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3pt;height:125.5pt;mso-wrap-distance-left:9.05pt;mso-wrap-distance-right:9.05pt;mso-wrap-distance-top:0pt;mso-wrap-distance-bottom:0pt;margin-top:3.05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自己動手作月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6685</wp:posOffset>
                </wp:positionH>
                <wp:positionV relativeFrom="paragraph">
                  <wp:posOffset>57785</wp:posOffset>
                </wp:positionV>
                <wp:extent cx="898525" cy="15913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反霸凌四格漫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0.75pt;height:125.3pt;mso-wrap-distance-left:9.05pt;mso-wrap-distance-right:9.05pt;mso-wrap-distance-top:0pt;mso-wrap-distance-bottom:0pt;margin-top:4.55pt;mso-position-vertical-relative:text;margin-left:611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反霸凌四格漫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04935</wp:posOffset>
                </wp:positionH>
                <wp:positionV relativeFrom="paragraph">
                  <wp:posOffset>57785</wp:posOffset>
                </wp:positionV>
                <wp:extent cx="927100" cy="1596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963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相片故事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3pt;height:125.7pt;mso-wrap-distance-left:9.05pt;mso-wrap-distance-right:9.05pt;mso-wrap-distance-top:0pt;mso-wrap-distance-bottom:0pt;margin-top:4.55pt;mso-position-vertical-relative:text;margin-left:709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相片故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27800</wp:posOffset>
                </wp:positionH>
                <wp:positionV relativeFrom="paragraph">
                  <wp:posOffset>41275</wp:posOffset>
                </wp:positionV>
                <wp:extent cx="917575" cy="15913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我的電子日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2.25pt;height:125.3pt;mso-wrap-distance-left:9.05pt;mso-wrap-distance-right:9.05pt;mso-wrap-distance-top:0pt;mso-wrap-distance-bottom:0pt;margin-top:3.2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我的電子日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6560</wp:posOffset>
                </wp:positionH>
                <wp:positionV relativeFrom="paragraph">
                  <wp:posOffset>19685</wp:posOffset>
                </wp:positionV>
                <wp:extent cx="854075" cy="161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設計我的名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7.25pt;height:127pt;mso-wrap-distance-left:9.05pt;mso-wrap-distance-right:9.05pt;mso-wrap-distance-top:0pt;mso-wrap-distance-bottom:0pt;margin-top:1.55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設計我的名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885</wp:posOffset>
                </wp:positionH>
                <wp:positionV relativeFrom="paragraph">
                  <wp:posOffset>57785</wp:posOffset>
                </wp:positionV>
                <wp:extent cx="841375" cy="15913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我的生日賀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6.25pt;height:125.3pt;mso-wrap-distance-left:9.05pt;mso-wrap-distance-right:9.05pt;mso-wrap-distance-top:0pt;mso-wrap-distance-bottom:0pt;margin-top:4.5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我的生日賀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935</wp:posOffset>
                </wp:positionH>
                <wp:positionV relativeFrom="paragraph">
                  <wp:posOffset>38735</wp:posOffset>
                </wp:positionV>
                <wp:extent cx="869950" cy="15913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資源回收宣導海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8.5pt;height:125.3pt;mso-wrap-distance-left:9.05pt;mso-wrap-distance-right:9.05pt;mso-wrap-distance-top:0pt;mso-wrap-distance-bottom:0pt;margin-top:3.0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資源回收宣導海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358140</wp:posOffset>
                </wp:positionV>
                <wp:extent cx="1136015" cy="35560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</w:t>
                            </w:r>
                            <w:r>
                              <w:rPr/>
                              <w:t>認識非常好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開啟非常好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</w:t>
                            </w:r>
                            <w:r>
                              <w:rPr/>
                              <w:t>製作流程與操作環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小試身手</w:t>
                            </w:r>
                            <w:r>
                              <w:rPr/>
                              <w:t>--Q</w:t>
                            </w:r>
                            <w:r>
                              <w:rPr/>
                              <w:t>版人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</w:t>
                            </w:r>
                            <w:r>
                              <w:rPr/>
                              <w:t>儲存類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9.45pt;height:280pt;mso-wrap-distance-left:9.05pt;mso-wrap-distance-right:9.05pt;mso-wrap-distance-top:0pt;mso-wrap-distance-bottom:0pt;margin-top:28.2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1</w:t>
                      </w:r>
                      <w:r>
                        <w:rPr/>
                        <w:t>認識非常好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2</w:t>
                      </w:r>
                      <w:r>
                        <w:rPr/>
                        <w:t>開啟非常好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3</w:t>
                      </w:r>
                      <w:r>
                        <w:rPr/>
                        <w:t>製作流程與操作環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4</w:t>
                      </w:r>
                      <w:r>
                        <w:rPr/>
                        <w:t>小試身手</w:t>
                      </w:r>
                      <w:r>
                        <w:rPr/>
                        <w:t>--Q</w:t>
                      </w:r>
                      <w:r>
                        <w:rPr/>
                        <w:t>版人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5</w:t>
                      </w:r>
                      <w:r>
                        <w:rPr/>
                        <w:t>儲存類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6380</wp:posOffset>
                </wp:positionH>
                <wp:positionV relativeFrom="paragraph">
                  <wp:posOffset>358140</wp:posOffset>
                </wp:positionV>
                <wp:extent cx="1160780" cy="3556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  <w:r>
                              <w:rPr/>
                              <w:t>開啟名片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  <w:r>
                              <w:rPr/>
                              <w:t>設定文字內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</w:t>
                            </w:r>
                            <w:r>
                              <w:rPr/>
                              <w:t>更換圖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4</w:t>
                            </w:r>
                            <w:r>
                              <w:rPr/>
                              <w:t>編輯圖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5</w:t>
                            </w:r>
                            <w:r>
                              <w:rPr/>
                              <w:t>刪除、複製與貼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-6</w:t>
                            </w:r>
                            <w:r>
                              <w:rPr/>
                              <w:t>列印名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4pt;height:280pt;mso-wrap-distance-left:9.05pt;mso-wrap-distance-right:9.05pt;mso-wrap-distance-top:0pt;mso-wrap-distance-bottom:0pt;margin-top:28.2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  <w:r>
                        <w:rPr/>
                        <w:t>開啟名片範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  <w:r>
                        <w:rPr/>
                        <w:t>設定文字內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3</w:t>
                      </w:r>
                      <w:r>
                        <w:rPr/>
                        <w:t>更換圖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4</w:t>
                      </w:r>
                      <w:r>
                        <w:rPr/>
                        <w:t>編輯圖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5</w:t>
                      </w:r>
                      <w:r>
                        <w:rPr/>
                        <w:t>刪除、複製與貼上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2-6</w:t>
                      </w:r>
                      <w:r>
                        <w:rPr/>
                        <w:t>列印名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00</wp:posOffset>
                </wp:positionH>
                <wp:positionV relativeFrom="paragraph">
                  <wp:posOffset>358140</wp:posOffset>
                </wp:positionV>
                <wp:extent cx="1130935" cy="3556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</w:t>
                            </w:r>
                            <w:r>
                              <w:rPr/>
                              <w:t>開啟邀請卡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2</w:t>
                            </w:r>
                            <w:r>
                              <w:rPr/>
                              <w:t>封面製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3</w:t>
                            </w:r>
                            <w:r>
                              <w:rPr/>
                              <w:t>加入文字和旋轉圖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4</w:t>
                            </w:r>
                            <w:r>
                              <w:rPr/>
                              <w:t>印章複製功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5</w:t>
                            </w:r>
                            <w:r>
                              <w:rPr/>
                              <w:t>列印卡片及存入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9.05pt;height:280pt;mso-wrap-distance-left:9.05pt;mso-wrap-distance-right:9.05pt;mso-wrap-distance-top:0pt;mso-wrap-distance-bottom:0pt;margin-top:28.2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1</w:t>
                      </w:r>
                      <w:r>
                        <w:rPr/>
                        <w:t>開啟邀請卡範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2</w:t>
                      </w:r>
                      <w:r>
                        <w:rPr/>
                        <w:t>封面製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3</w:t>
                      </w:r>
                      <w:r>
                        <w:rPr/>
                        <w:t>加入文字和旋轉圖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4</w:t>
                      </w:r>
                      <w:r>
                        <w:rPr/>
                        <w:t>印章複製功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5</w:t>
                      </w:r>
                      <w:r>
                        <w:rPr/>
                        <w:t>列印卡片及存入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4775</wp:posOffset>
                </wp:positionH>
                <wp:positionV relativeFrom="paragraph">
                  <wp:posOffset>358140</wp:posOffset>
                </wp:positionV>
                <wp:extent cx="1163955" cy="35344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1</w:t>
                            </w:r>
                            <w:r>
                              <w:rPr/>
                              <w:t>如何製作海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2</w:t>
                            </w:r>
                            <w:r>
                              <w:rPr/>
                              <w:t>建立海報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3</w:t>
                            </w:r>
                            <w:r>
                              <w:rPr/>
                              <w:t>加入背景、文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4</w:t>
                            </w:r>
                            <w:r>
                              <w:rPr/>
                              <w:t>加入線段與排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5</w:t>
                            </w:r>
                            <w:r>
                              <w:rPr/>
                              <w:t>加入插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6</w:t>
                            </w:r>
                            <w:r>
                              <w:rPr/>
                              <w:t>列印海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65pt;height:278.3pt;mso-wrap-distance-left:9.05pt;mso-wrap-distance-right:9.05pt;mso-wrap-distance-top:0pt;mso-wrap-distance-bottom:0pt;margin-top:28.2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1</w:t>
                      </w:r>
                      <w:r>
                        <w:rPr/>
                        <w:t>如何製作海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2</w:t>
                      </w:r>
                      <w:r>
                        <w:rPr/>
                        <w:t>建立海報範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3</w:t>
                      </w:r>
                      <w:r>
                        <w:rPr/>
                        <w:t>加入背景、文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4</w:t>
                      </w:r>
                      <w:r>
                        <w:rPr/>
                        <w:t>加入線段與排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5</w:t>
                      </w:r>
                      <w:r>
                        <w:rPr/>
                        <w:t>加入插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6</w:t>
                      </w:r>
                      <w:r>
                        <w:rPr/>
                        <w:t>列印海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2070</wp:posOffset>
                </wp:positionH>
                <wp:positionV relativeFrom="paragraph">
                  <wp:posOffset>358140</wp:posOffset>
                </wp:positionV>
                <wp:extent cx="1186180" cy="35344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</w:t>
                            </w:r>
                            <w:r>
                              <w:rPr/>
                              <w:t>月曆型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2</w:t>
                            </w:r>
                            <w:r>
                              <w:rPr/>
                              <w:t>開啟月曆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3</w:t>
                            </w:r>
                            <w:r>
                              <w:rPr/>
                              <w:t>加入計畫到月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4</w:t>
                            </w:r>
                            <w:r>
                              <w:rPr/>
                              <w:t>更改年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</w:t>
                            </w:r>
                            <w:r>
                              <w:rPr/>
                              <w:t>更改月曆屬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  <w:r>
                              <w:rPr/>
                              <w:t>設為電腦桌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3.4pt;height:278.3pt;mso-wrap-distance-left:9.05pt;mso-wrap-distance-right:9.05pt;mso-wrap-distance-top:0pt;mso-wrap-distance-bottom:0pt;margin-top:28.2pt;mso-position-vertical-relative:text;margin-left:4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-1</w:t>
                      </w:r>
                      <w:r>
                        <w:rPr/>
                        <w:t>月曆型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2</w:t>
                      </w:r>
                      <w:r>
                        <w:rPr/>
                        <w:t>開啟月曆範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3</w:t>
                      </w:r>
                      <w:r>
                        <w:rPr/>
                        <w:t>加入計畫到月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4</w:t>
                      </w:r>
                      <w:r>
                        <w:rPr/>
                        <w:t>更改年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5</w:t>
                      </w:r>
                      <w:r>
                        <w:rPr/>
                        <w:t>更改月曆屬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6</w:t>
                      </w:r>
                      <w:r>
                        <w:rPr/>
                        <w:t>設為電腦桌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1590</wp:posOffset>
                </wp:positionH>
                <wp:positionV relativeFrom="paragraph">
                  <wp:posOffset>358140</wp:posOffset>
                </wp:positionV>
                <wp:extent cx="1198245" cy="35344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</w:t>
                            </w:r>
                            <w:r>
                              <w:rPr/>
                              <w:t>設定日誌版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2</w:t>
                            </w:r>
                            <w:r>
                              <w:rPr/>
                              <w:t>輸入日誌內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3</w:t>
                            </w:r>
                            <w:r>
                              <w:rPr/>
                              <w:t>新增和管理日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4</w:t>
                            </w:r>
                            <w:r>
                              <w:rPr/>
                              <w:t>設定日誌密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5</w:t>
                            </w:r>
                            <w:r>
                              <w:rPr/>
                              <w:t>匯出成網頁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4.35pt;height:278.3pt;mso-wrap-distance-left:9.05pt;mso-wrap-distance-right:9.05pt;mso-wrap-distance-top:0pt;mso-wrap-distance-bottom:0pt;margin-top:28.2pt;mso-position-vertical-relative:text;margin-left:5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-1</w:t>
                      </w:r>
                      <w:r>
                        <w:rPr/>
                        <w:t>設定日誌版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2</w:t>
                      </w:r>
                      <w:r>
                        <w:rPr/>
                        <w:t>輸入日誌內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3</w:t>
                      </w:r>
                      <w:r>
                        <w:rPr/>
                        <w:t>新增和管理日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4</w:t>
                      </w:r>
                      <w:r>
                        <w:rPr/>
                        <w:t>設定日誌密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5</w:t>
                      </w:r>
                      <w:r>
                        <w:rPr/>
                        <w:t>匯出成網頁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3175</wp:posOffset>
                </wp:positionH>
                <wp:positionV relativeFrom="paragraph">
                  <wp:posOffset>358140</wp:posOffset>
                </wp:positionV>
                <wp:extent cx="1209040" cy="3534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</w:t>
                            </w:r>
                            <w:r>
                              <w:rPr/>
                              <w:t>認識四格漫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2</w:t>
                            </w:r>
                            <w:r>
                              <w:rPr/>
                              <w:t>開啟漫畫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3</w:t>
                            </w:r>
                            <w:r>
                              <w:rPr/>
                              <w:t>新增單元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4</w:t>
                            </w:r>
                            <w:r>
                              <w:rPr/>
                              <w:t>鏡射和圖像效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5</w:t>
                            </w:r>
                            <w:r>
                              <w:rPr/>
                              <w:t>設定圖形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5.2pt;height:278.3pt;mso-wrap-distance-left:9.05pt;mso-wrap-distance-right:9.05pt;mso-wrap-distance-top:0pt;mso-wrap-distance-bottom:0pt;margin-top:28.2pt;mso-position-vertical-relative:text;margin-left:6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-1</w:t>
                      </w:r>
                      <w:r>
                        <w:rPr/>
                        <w:t>認識四格漫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-2</w:t>
                      </w:r>
                      <w:r>
                        <w:rPr/>
                        <w:t>開啟漫畫範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-3</w:t>
                      </w:r>
                      <w:r>
                        <w:rPr/>
                        <w:t>新增單元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-4</w:t>
                      </w:r>
                      <w:r>
                        <w:rPr/>
                        <w:t>鏡射和圖像效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-5</w:t>
                      </w:r>
                      <w:r>
                        <w:rPr/>
                        <w:t>設定圖形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85555</wp:posOffset>
                </wp:positionH>
                <wp:positionV relativeFrom="paragraph">
                  <wp:posOffset>358140</wp:posOffset>
                </wp:positionV>
                <wp:extent cx="1200150" cy="35344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1</w:t>
                            </w:r>
                            <w:r>
                              <w:rPr/>
                              <w:t>製作相片故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2</w:t>
                            </w:r>
                            <w:r>
                              <w:rPr/>
                              <w:t>相片故事書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3</w:t>
                            </w:r>
                            <w:r>
                              <w:rPr/>
                              <w:t>裁切圖片和遮罩設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4</w:t>
                            </w:r>
                            <w:r>
                              <w:rPr/>
                              <w:t>圖像效果和滴管工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5</w:t>
                            </w:r>
                            <w:r>
                              <w:rPr/>
                              <w:t>完成相片故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6</w:t>
                            </w:r>
                            <w:r>
                              <w:rPr/>
                              <w:t>幻燈片和螢幕保護程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4.5pt;height:278.3pt;mso-wrap-distance-left:9.05pt;mso-wrap-distance-right:9.05pt;mso-wrap-distance-top:0pt;mso-wrap-distance-bottom:0pt;margin-top:28.2pt;mso-position-vertical-relative:text;margin-left:6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-1</w:t>
                      </w:r>
                      <w:r>
                        <w:rPr/>
                        <w:t>製作相片故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-2</w:t>
                      </w:r>
                      <w:r>
                        <w:rPr/>
                        <w:t>相片故事書範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-3</w:t>
                      </w:r>
                      <w:r>
                        <w:rPr/>
                        <w:t>裁切圖片和遮罩設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-4</w:t>
                      </w:r>
                      <w:r>
                        <w:rPr/>
                        <w:t>圖像效果和滴管工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-5</w:t>
                      </w:r>
                      <w:r>
                        <w:rPr/>
                        <w:t>完成相片故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-6</w:t>
                      </w:r>
                      <w:r>
                        <w:rPr/>
                        <w:t>幻燈片和螢幕保護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4225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28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6pt" to="361.75pt,77.25pt" ID="Line 1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29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6pt" to="199.8pt,77.25pt" ID="Line 1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587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3"/>
        <w:gridCol w:w="3260"/>
        <w:gridCol w:w="4820"/>
        <w:gridCol w:w="567"/>
        <w:gridCol w:w="1701"/>
        <w:gridCol w:w="1134"/>
        <w:gridCol w:w="1559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學期程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課別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單元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內容</w:t>
            </w:r>
          </w:p>
        </w:tc>
        <w:tc>
          <w:tcPr>
            <w:tcW w:w="482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教材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  <w:t>融入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華康中明體" w:hAnsi="華康中明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華康中明體" w:hAnsi="華康中明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非常好色揮灑創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並認識非常好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如何開啟非常好色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如何使用非常好色製作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軟體的操作介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試身手製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Q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人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著儲存作品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2-1 </w:t>
            </w:r>
            <w:r>
              <w:rPr>
                <w:color w:val="000000"/>
              </w:rPr>
              <w:t>能瞭解資訊科技在日常生活之應用。</w:t>
            </w:r>
            <w:r>
              <w:rPr>
                <w:color w:val="000000"/>
              </w:rPr>
              <w:t xml:space="preserve">2-2-2 </w:t>
            </w:r>
            <w:r>
              <w:rPr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2-3 </w:t>
            </w:r>
            <w:r>
              <w:rPr>
                <w:color w:val="00000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-2-3 </w:t>
            </w:r>
            <w:r>
              <w:rPr>
                <w:color w:val="000000"/>
              </w:rPr>
              <w:t>能操作常用之繪圖軟體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   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限可能版課本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教材 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助範例光碟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人文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設計我的名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如何開啟名片範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如何設定文字樣式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替換圖片並且編輯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刪除、複製和貼上功能完成名片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作品列印出來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2-1 </w:t>
            </w:r>
            <w:r>
              <w:rPr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2-3 </w:t>
            </w:r>
            <w:r>
              <w:rPr>
                <w:color w:val="000000"/>
              </w:rPr>
              <w:t>能操作常用之繪圖軟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使用編輯器進行文稿之編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000000"/>
              </w:rPr>
              <w:t xml:space="preserve">3-2-2 </w:t>
            </w:r>
            <w:r>
              <w:rPr>
                <w:color w:val="000000"/>
              </w:rPr>
              <w:t>能操作印表機輸出資料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   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限可能版課本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教材 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助範例光碟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觀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語文領域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人文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我的生日賀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開啟賀卡範本並選擇邀請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非常好色製作賀卡封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入文字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如何旋轉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並應用印章的複製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卡片列印出來的折法，並存入自己的範本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2-3 </w:t>
            </w:r>
            <w:r>
              <w:rPr>
                <w:color w:val="000000"/>
              </w:rPr>
              <w:t>能操作常用之繪圖軟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使用編輯器進行文稿之編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2-2 </w:t>
            </w:r>
            <w:r>
              <w:rPr>
                <w:color w:val="000000"/>
              </w:rPr>
              <w:t>能操作印表機輸出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000000"/>
              </w:rPr>
              <w:t xml:space="preserve">2-2-6 </w:t>
            </w:r>
            <w:r>
              <w:rPr>
                <w:color w:val="000000"/>
              </w:rPr>
              <w:t>能熟練中英文輸入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   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限可能版課本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教材 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助範例光碟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人文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資源回收宣導海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製作海報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建立海報範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入背景和輸入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如何繪製線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排列物件的方法並排列線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入插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海報列印的內容，並將海報列印出來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2-1 </w:t>
            </w:r>
            <w:r>
              <w:rPr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2-3 </w:t>
            </w:r>
            <w:r>
              <w:rPr>
                <w:color w:val="000000"/>
              </w:rPr>
              <w:t>能操作常用之繪圖軟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使用編輯器進行文稿之編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2-2 </w:t>
            </w:r>
            <w:r>
              <w:rPr>
                <w:color w:val="000000"/>
              </w:rPr>
              <w:t>能操作印表機輸出資料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000000"/>
              </w:rPr>
              <w:t xml:space="preserve">2-2-3 </w:t>
            </w:r>
            <w:r>
              <w:rPr>
                <w:color w:val="000000"/>
              </w:rPr>
              <w:t>能正確使用儲存設備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   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限可能版課本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教材 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助範例光碟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語文領域 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藝術與人文領域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活動領域</w:t>
            </w:r>
          </w:p>
        </w:tc>
      </w:tr>
      <w:tr>
        <w:trPr>
          <w:trHeight w:val="20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自己動手作月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非常好色所有的月曆形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擇需要的計畫型月曆範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月曆中加入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著更改月曆的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如何更改月曆的屬性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月曆設為電腦桌面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2-1 </w:t>
            </w:r>
            <w:r>
              <w:rPr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使用編輯器進行文稿之編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2-6 </w:t>
            </w:r>
            <w:r>
              <w:rPr>
                <w:color w:val="000000"/>
              </w:rPr>
              <w:t>能熟練中英文輸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000000"/>
              </w:rPr>
              <w:t xml:space="preserve">3-2-3 </w:t>
            </w:r>
            <w:r>
              <w:rPr>
                <w:color w:val="000000"/>
              </w:rPr>
              <w:t>能操作常用之繪圖軟體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   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限可能版課本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教材 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助範例光碟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語文領域   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人文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/>
              <w:t>我的電子日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如何設定日誌的版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著輸入心情至日誌中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如何新增日誌，並管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定日誌的密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日誌匯出成網頁格式，並上網欣賞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2-4 </w:t>
            </w:r>
            <w:r>
              <w:rPr>
                <w:color w:val="00000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2-6 </w:t>
            </w:r>
            <w:r>
              <w:rPr>
                <w:color w:val="000000"/>
              </w:rPr>
              <w:t>能熟練中英文輸入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使用編輯器進行文稿之編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000000"/>
              </w:rPr>
              <w:t xml:space="preserve">4-2-1 </w:t>
            </w:r>
            <w:r>
              <w:rPr>
                <w:color w:val="000000"/>
              </w:rPr>
              <w:t>能操作常用瀏覽器的基本功能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   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限可能版課本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教材 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助範例光碟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觀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人文領域</w:t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活動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與生活科技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反霸凌四格漫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四格漫畫是什麼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開啟漫畫的範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增漫畫的單元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鏡射和圖像效果功能製作漫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再用圖形工具繪製需要的物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漫畫作品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-2-2 </w:t>
            </w:r>
            <w:r>
              <w:rPr>
                <w:color w:val="000000"/>
              </w:rPr>
              <w:t>能操作印表機輸出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000000"/>
              </w:rPr>
              <w:t xml:space="preserve">3-2-3 </w:t>
            </w:r>
            <w:r>
              <w:rPr>
                <w:color w:val="000000"/>
              </w:rPr>
              <w:t>能操作常用之繪圖軟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 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限可能版課本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教材 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助範例光碟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觀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領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藝術與人文領域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與生活科技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/>
              <w:t>相片故事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如何製作相片故事書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啟相片故事書的範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裁切和遮罩功能，美化相片或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圖像效果和滴管工具完成相片故事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相片故事書匯出成幻燈片或是螢幕保護程式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網路的虛擬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正確引述網路資源的方式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   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限可能版課本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教材 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助範例光碟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觀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人文領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活動領域</w:t>
            </w:r>
          </w:p>
        </w:tc>
      </w:tr>
    </w:tbl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7:00Z</dcterms:created>
  <dc:creator>sheu</dc:creator>
  <dc:description/>
  <dc:language>en-US</dc:language>
  <cp:lastModifiedBy>LEON</cp:lastModifiedBy>
  <cp:lastPrinted>2006-04-17T15:34:00Z</cp:lastPrinted>
  <dcterms:modified xsi:type="dcterms:W3CDTF">2012-05-21T19:27:00Z</dcterms:modified>
  <cp:revision>2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