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Scratch2.0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程式遊戲總動員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Scratch2.0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程式遊戲總動員</w:t>
                      </w:r>
                    </w:p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5pt" to="57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22.85pt" to="157.6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2.85pt" to="257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22.85pt" to="458.2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9231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22.85pt" to="558.4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485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65pt,22.85pt" to="658.6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2.85pt" to="358.0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373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85pt,22.85pt" to="758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290195</wp:posOffset>
                </wp:positionV>
                <wp:extent cx="8907780" cy="571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784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5pt" to="758.8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Scratch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1460</wp:posOffset>
                </wp:positionH>
                <wp:positionV relativeFrom="paragraph">
                  <wp:posOffset>36830</wp:posOffset>
                </wp:positionV>
                <wp:extent cx="852170" cy="1560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爵士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1pt;height:122.9pt;mso-wrap-distance-left:9.05pt;mso-wrap-distance-right:9.05pt;mso-wrap-distance-top:0pt;mso-wrap-distance-bottom:0pt;margin-top:2.9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爵士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59240</wp:posOffset>
                </wp:positionH>
                <wp:positionV relativeFrom="paragraph">
                  <wp:posOffset>36830</wp:posOffset>
                </wp:positionV>
                <wp:extent cx="852170" cy="1560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心廚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1pt;height:122.9pt;mso-wrap-distance-left:9.05pt;mso-wrap-distance-right:9.05pt;mso-wrap-distance-top:0pt;mso-wrap-distance-bottom:0pt;margin-top:2.9pt;mso-position-vertical-relative:text;margin-left:72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八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心廚師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8920</wp:posOffset>
                </wp:positionH>
                <wp:positionV relativeFrom="paragraph">
                  <wp:posOffset>36830</wp:posOffset>
                </wp:positionV>
                <wp:extent cx="860425" cy="156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心算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75pt;height:122.9pt;mso-wrap-distance-left:9.05pt;mso-wrap-distance-right:9.05pt;mso-wrap-distance-top:0pt;mso-wrap-distance-bottom:0pt;margin-top:2.9pt;mso-position-vertical-relative:text;margin-left:51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心算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家一起跳有氧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大家一起跳有氧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36830</wp:posOffset>
                </wp:positionV>
                <wp:extent cx="732790" cy="15608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光圖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光圖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6540</wp:posOffset>
                </wp:positionH>
                <wp:positionV relativeFrom="paragraph">
                  <wp:posOffset>36830</wp:posOffset>
                </wp:positionV>
                <wp:extent cx="840740" cy="1560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乘風破浪的鯨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6.2pt;height:122.9pt;mso-wrap-distance-left:9.05pt;mso-wrap-distance-right:9.05pt;mso-wrap-distance-top:0pt;mso-wrap-distance-bottom:0pt;margin-top:2.9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乘風破浪的鯨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2730</wp:posOffset>
                </wp:positionH>
                <wp:positionV relativeFrom="paragraph">
                  <wp:posOffset>36830</wp:posOffset>
                </wp:positionV>
                <wp:extent cx="862330" cy="15608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英打高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7.9pt;height:122.9pt;mso-wrap-distance-left:9.05pt;mso-wrap-distance-right:9.05pt;mso-wrap-distance-top:0pt;mso-wrap-distance-bottom:0pt;margin-top:2.9pt;mso-position-vertical-relative:text;margin-left:61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英打高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358140</wp:posOffset>
                </wp:positionV>
                <wp:extent cx="1164590" cy="355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下載、安裝及中文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3 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主畫面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4 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編輯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四大基本步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台座標與鍵盤控制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8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Scrat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下載、安裝及中文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3 Scratch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主畫面操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4 Scratch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編輯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四大基本步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舞台座標與鍵盤控制方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3035</wp:posOffset>
                </wp:positionH>
                <wp:positionV relativeFrom="paragraph">
                  <wp:posOffset>358140</wp:posOffset>
                </wp:positionV>
                <wp:extent cx="1164590" cy="35344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心算高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設計流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按鈕廣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產生變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隨機設定變數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併字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提問、答案與四則運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創造分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2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心算高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設計流程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按鈕廣播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產生變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隨機設定變數值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合併字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提問、答案與四則運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創造分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8750</wp:posOffset>
                </wp:positionH>
                <wp:positionV relativeFrom="paragraph">
                  <wp:posOffset>358140</wp:posOffset>
                </wp:positionV>
                <wp:extent cx="1164590" cy="35344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英打高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時間控制背景切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重複執行往上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自訂積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偵測鍵盤輸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複製其他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倒數計時變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2pt;mso-position-vertical-relative:text;margin-left:6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英打高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時間控制背景切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重複執行往上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自訂積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偵測鍵盤輸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複製其他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倒數計時變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685</wp:posOffset>
                </wp:positionH>
                <wp:positionV relativeFrom="paragraph">
                  <wp:posOffset>358140</wp:posOffset>
                </wp:positionV>
                <wp:extent cx="1164590" cy="3534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爵士高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設計流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舊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樂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偵測聲音隨之起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編輯音效與按鈕播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6 Scratc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官網註冊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分享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傳作品至官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2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爵士高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設計流程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舊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奏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樂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偵測聲音隨之起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編輯音效與按鈕播放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6 Scratch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官網註冊帳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-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分享作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傳作品至官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358140</wp:posOffset>
                </wp:positionV>
                <wp:extent cx="1164590" cy="3556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綠旗開始執行程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外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切換造型及特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重複次數與複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播放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8.2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綠旗開始執行程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外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切換造型及特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重複次數與複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-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播放聲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檔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358140</wp:posOffset>
                </wp:positionV>
                <wp:extent cx="1164590" cy="3556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1 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光圖層設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增舞台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圖工具與畫新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傳角色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更改角色名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事件廣播與圖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80pt;mso-wrap-distance-left:9.05pt;mso-wrap-distance-right:9.05pt;mso-wrap-distance-top:0pt;mso-wrap-distance-bottom:0pt;margin-top:28.2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1 X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光圖層設計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新增舞台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圖工具與畫新角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傳角色檔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更改角色名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事件廣播與圖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970</wp:posOffset>
                </wp:positionH>
                <wp:positionV relativeFrom="paragraph">
                  <wp:posOffset>358140</wp:posOffset>
                </wp:positionV>
                <wp:extent cx="1164590" cy="35344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乘風破浪的鯨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傳舞台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傳角色檔案與調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畫新角色與重新塑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鍵盤控制畫筆下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顏色偵測移動路徑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不停重複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控制旋轉次數與角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2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乘風破浪的鯨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傳舞台背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傳角色檔案與調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畫新角色與重新塑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鍵盤控制畫筆下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顏色偵測移動路徑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-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不停重複移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8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控制旋轉次數與角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55100</wp:posOffset>
                </wp:positionH>
                <wp:positionV relativeFrom="paragraph">
                  <wp:posOffset>358140</wp:posOffset>
                </wp:positionV>
                <wp:extent cx="1164590" cy="3534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心廚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繪圖圖層與群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偵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帳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名稱與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8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角色的背景和座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計時器控制翻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視訊動作或音量控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7pt;height:278.3pt;mso-wrap-distance-left:9.05pt;mso-wrap-distance-right:9.05pt;mso-wrap-distance-top:0pt;mso-wrap-distance-bottom:0pt;margin-top:28.2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心廚師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計流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繪圖圖層與群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偵測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帳戶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名稱與時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8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角色的背景和座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計時器控制翻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8-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視訊動作或音量控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203200</wp:posOffset>
                </wp:positionV>
                <wp:extent cx="635" cy="54102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5pt,16pt" to="469.75pt,5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6pt" to="199.8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939"/>
        <w:gridCol w:w="3402"/>
        <w:gridCol w:w="659"/>
        <w:gridCol w:w="2034"/>
        <w:gridCol w:w="1560"/>
        <w:gridCol w:w="1275"/>
      </w:tblGrid>
      <w:tr>
        <w:trPr>
          <w:tblHeader w:val="true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3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及議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659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教材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sz w:val="20"/>
                <w:szCs w:val="20"/>
              </w:rPr>
              <w:t>評量方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華康中明體" w:hAnsi="華康中明體" w:eastAsia="標楷體"/>
                <w:bCs/>
                <w:sz w:val="20"/>
                <w:szCs w:val="20"/>
              </w:rPr>
            </w:pPr>
            <w:r>
              <w:rPr>
                <w:rFonts w:ascii="華康中明體" w:hAnsi="華康中明體" w:eastAsia="標楷體"/>
                <w:bCs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中明體" w:hAnsi="華康中明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ascii="華康中明體" w:hAnsi="華康中明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做什麼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載安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功能按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四大基本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舞台座標及角色位置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華康中明體" w:cs="Arial"/>
                <w:color w:val="000000"/>
                <w:sz w:val="20"/>
                <w:szCs w:val="20"/>
              </w:rPr>
            </w:pPr>
            <w:r>
              <w:rPr>
                <w:rFonts w:eastAsia="華康中明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本課的設計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增主角角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角色開始程式執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外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角色說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入不同造型，並設定順序、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變角色外觀特效，並重複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入聲音並播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儲存檔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4"/>
              </w:numPr>
              <w:ind w:left="229" w:hanging="19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製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圖層的流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匯入舞台背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繪圖工具，並練習繪製新角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上傳新的角色檔案，並更改角色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廣播程式的原理，並編輯廣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圖層的原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3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領域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本課的設計流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開啟舊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鉛筆畫新角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用塑形工具調整海浪形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鍵盤控制小鯨移動方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畫筆下筆，並練習複製程式，最後清除筆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作小鯨移動過程中，碰到海浪無法前進的關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海浪不同的移動，碰到邊緣則反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角色的旋轉角度與次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5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與生活科技領域</w:t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爵士高手的設計流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開啟舊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製作利用滑鼠彈奏音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製角色程式並更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傳新的角色檔案，並調整圖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讓主角偵測聲音並跳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按數字鍵後，會出現不同的伴奏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舞台背景的特效，最後存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網註冊帳號，再分享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傳作品至官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6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心算高手遊戲設計流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啟舊檔後製作按鈕廣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入產生變數的積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變數的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合併積木，變成一整個字串積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提問積木的執行方式並運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運算符號積木，並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練習創造角色的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8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widowControl/>
              <w:ind w:left="460" w:hanging="4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英打高手遊戲設計流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開啟舊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時間控制背景的切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背景切換，及控制角色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「直到條件成立前，都不段重複內層程式」的積木，並運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訂新的積木指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偵測鍵盤的輸入，如果輸入正確則隱藏角色的程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複製角色與指令積木並更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角色隨機出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倒數計時變數，將遊戲時間設定好開始倒數，直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停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  <w:p>
            <w:pPr>
              <w:pStyle w:val="Style17"/>
              <w:numPr>
                <w:ilvl w:val="0"/>
                <w:numId w:val="7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開心廚師的設計流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行繪製角色造型，並調整圖層，再組成群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定首頁的舞台背景，並偵測帳戶名稱和目前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換不同的背景舞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調整角色的座標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計時器指令，控制荷包蛋何時翻面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的功能「視訊」或「音量」的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控制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共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隨堂實作評量</w:t>
            </w:r>
          </w:p>
          <w:p>
            <w:pPr>
              <w:pStyle w:val="Style17"/>
              <w:numPr>
                <w:ilvl w:val="0"/>
                <w:numId w:val="2"/>
              </w:numPr>
              <w:ind w:left="229" w:hanging="229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歷程檔案評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sheu</dc:creator>
  <dc:description/>
  <cp:keywords/>
  <dc:language>en-US</dc:language>
  <cp:lastModifiedBy>Win7User</cp:lastModifiedBy>
  <cp:lastPrinted>2006-04-17T15:34:00Z</cp:lastPrinted>
  <dcterms:modified xsi:type="dcterms:W3CDTF">2015-06-01T04:46:00Z</dcterms:modified>
  <cp:revision>6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