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330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16.3pt" to="407.9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Gimp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影像總動員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Gimp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影像總動員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2.85pt" to="60.8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091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2.85pt" to="176.4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22.85pt" to="292.1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4654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22.85pt" to="523.3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1466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95pt,22.85pt" to="638.9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777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2.85pt" to="407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8342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6pt,22.85pt" to="754.6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290195</wp:posOffset>
                </wp:positionV>
                <wp:extent cx="8821420" cy="571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144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.85pt" to="754.5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IM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像處理夠厲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GIMP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像處理夠厲害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730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萌主擂台 選票設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萌主擂台 選票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9240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全壘打創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72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全壘打創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GI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0485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懷動物海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懷動物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5465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實用的基本影像處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實用的基本影像處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4220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是牛仔伍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是牛仔伍迪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2975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趴趴走酷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趴趴走酷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358140</wp:posOffset>
                </wp:positionV>
                <wp:extent cx="1272540" cy="3556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GI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下載安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GI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介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GIM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視窗、工具盒與對話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細說數位影像基本知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5 GIM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層面板說明及運用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8.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GIM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下載安裝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GIM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介紹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GIMP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視窗、工具盒與對話盒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細說數位影像基本知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5 GIMP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層面板說明及運用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6490</wp:posOffset>
                </wp:positionH>
                <wp:positionV relativeFrom="paragraph">
                  <wp:posOffset>379730</wp:posOffset>
                </wp:positionV>
                <wp:extent cx="1272540" cy="3534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海報構圖與蒐集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海報背景構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主視覺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標題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路徑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視覺調整與列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9.9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海報構圖與蒐集資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海報背景構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主視覺圖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標題設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路徑文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視覺調整與列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5830</wp:posOffset>
                </wp:positionH>
                <wp:positionV relativeFrom="paragraph">
                  <wp:posOffset>379730</wp:posOffset>
                </wp:positionV>
                <wp:extent cx="1272540" cy="3534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增文件及新增透明圖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製黃色小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噴槍工具應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漸層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文字火焰特效─濾鏡應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9.9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新增文件及新增透明圖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製黃色小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噴槍工具應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漸層背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文字火焰特效─濾鏡應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358140</wp:posOffset>
                </wp:positionV>
                <wp:extent cx="1272540" cy="3556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剪裁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翻轉、旋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調整亮度及對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色階與曲線的運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印章工具－修補影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泛黃黑白舊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改變色相及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8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剪裁工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翻轉、旋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調整亮度及對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色階與曲線的運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印章工具－修補影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泛黃黑白舊照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改變色相及彩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358140</wp:posOffset>
                </wp:positionV>
                <wp:extent cx="1272540" cy="3556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選取大頭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刪除伍迪圖片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拆解圖片成零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快速組合圖層的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連結圖層一起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成為圖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8.2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選取大頭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刪除伍迪圖片的背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拆解圖片成零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快速組合圖層的方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連結圖層一起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成為圖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379730</wp:posOffset>
                </wp:positionV>
                <wp:extent cx="1272540" cy="3534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人物去背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增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調整圖片大小與對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運用圖層遮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人物及照片邊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與匯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9.9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人物去背方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新增文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調整圖片大小與對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運用圖層遮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人物及照片邊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與匯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7150</wp:posOffset>
                </wp:positionH>
                <wp:positionV relativeFrom="paragraph">
                  <wp:posOffset>379730</wp:posOffset>
                </wp:positionV>
                <wp:extent cx="127254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1 G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動畫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規劃動畫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形成畫格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Home Run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結束畫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預覽播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匯出動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G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9.9pt;mso-position-vertical-relative:text;margin-left:7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1 GIF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動畫原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規劃動畫流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形成畫格圖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Home Runr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結束畫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預覽播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匯出動畫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GIF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199.8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939"/>
        <w:gridCol w:w="3402"/>
        <w:gridCol w:w="659"/>
        <w:gridCol w:w="2034"/>
        <w:gridCol w:w="1560"/>
        <w:gridCol w:w="1275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939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及議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659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教材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sz w:val="20"/>
                <w:szCs w:val="20"/>
              </w:rPr>
            </w:pPr>
            <w:r>
              <w:rPr>
                <w:rFonts w:ascii="華康中明體" w:hAnsi="華康中明體" w:eastAsia="標楷體"/>
                <w:bCs/>
                <w:sz w:val="20"/>
                <w:szCs w:val="20"/>
              </w:rPr>
              <w:t>評量方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華康中明體" w:hAnsi="華康中明體" w:eastAsia="標楷體"/>
                <w:bCs/>
                <w:sz w:val="20"/>
                <w:szCs w:val="20"/>
              </w:rPr>
            </w:pPr>
            <w:r>
              <w:rPr>
                <w:rFonts w:ascii="華康中明體" w:hAnsi="華康中明體" w:eastAsia="標楷體"/>
                <w:bCs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" w:hAnsi="華康中明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料安全的維護並能定期備份資料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什麼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下載與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視窗介面與工具盒和對話盒的各種功能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數位影像的基本知識，例如點陣圖、像素、解析度等等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圖層面版的說明與各種運用技巧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社會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" w:cs="Arial"/>
                <w:color w:val="000000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常用之繪圖軟體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使用剪裁工具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翻轉與旋轉工具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調整照片的亮度與對比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色階的運用和曲線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印章工具來修補影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製作泛黃的黑白舊相片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改變相片的色相和飽和度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儲存檔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229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4"/>
              </w:numPr>
              <w:ind w:left="229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4"/>
              </w:numPr>
              <w:ind w:left="229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4"/>
              </w:numPr>
              <w:ind w:left="229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然與生活科技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選取工具將大頭照選取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選取工具將背景選取並刪除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橡皮擦工具將角色拆解兩個部分並分好圖層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快速組合圖層的方法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圖層連結起來，可同時快速調整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之前的照片匯入變成一個圖層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3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3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3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常用之繪圖軟體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人物去背的各種工具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去的其中兩種工具來去背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新增文件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照片的大小和對齊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遮罩工具將兩張圖片融合一起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人物主角和照片的邊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完成的檔案儲存後，並匯出成可列印或印刷的檔案，也可匯出成網路用的傳輸檔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5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5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5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領域</w:t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文件和新增透明的圖層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各種繪圖工具繪製黃色小鴨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噴槍工具，來加深明暗輪廓，讓小鴨變更立體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範例的圖案匯入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漸層的背景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文字，並將文字設計漸層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文字設計火焰的效果，再加上陰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6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6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6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海報的基本構圖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製作海報的設計流程並學習蒐集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海報背景的構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海報中的主視覺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海報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路徑工具將文字設計拋物曲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文字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試著調整海報的視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列印海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8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8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8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然與生活科技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動畫製作的原理，認識腳本話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規劃動畫的流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步形成動畫中的每個畫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動畫最後的結束畫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動畫預覽播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匯出成動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7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7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7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領域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社會領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1:00Z</dcterms:created>
  <dc:creator>sheu</dc:creator>
  <dc:description/>
  <cp:keywords/>
  <dc:language>en-US</dc:language>
  <cp:lastModifiedBy>Win7User</cp:lastModifiedBy>
  <cp:lastPrinted>2006-04-17T15:34:00Z</cp:lastPrinted>
  <dcterms:modified xsi:type="dcterms:W3CDTF">2015-06-04T02:30:00Z</dcterms:modified>
  <cp:revision>5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