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國民中小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科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【課程內涵】：</w:t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2"/>
        <w:gridCol w:w="1094"/>
        <w:gridCol w:w="1008"/>
        <w:gridCol w:w="1127"/>
        <w:gridCol w:w="1237"/>
        <w:gridCol w:w="1800"/>
        <w:gridCol w:w="2239"/>
        <w:gridCol w:w="417"/>
        <w:gridCol w:w="1539"/>
        <w:gridCol w:w="1401"/>
        <w:gridCol w:w="1819"/>
        <w:gridCol w:w="1611"/>
      </w:tblGrid>
      <w:tr>
        <w:trPr>
          <w:trHeight w:val="36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期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主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表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學習內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核心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學習目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0" w:right="20" w:hanging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活動內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教學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評量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議題實質內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與其他領域</w:t>
            </w:r>
            <w:r>
              <w:rPr>
                <w:rFonts w:cs="Arial"/>
                <w:b/>
                <w:bCs/>
                <w:szCs w:val="20"/>
              </w:rPr>
              <w:t>/</w:t>
            </w:r>
            <w:r>
              <w:rPr>
                <w:rFonts w:cs="Arial"/>
                <w:b/>
                <w:bCs/>
                <w:szCs w:val="20"/>
              </w:rPr>
              <w:t>科目的連結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簡報軟體</w:t>
            </w:r>
            <w:r>
              <w:rPr/>
              <w:t>Impr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>LibreOffice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自由軟體是什麼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了解簡報是什麼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下載與安裝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>Impress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軟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認識什麼是</w:t>
            </w:r>
            <w:r>
              <w:rPr>
                <w:rFonts w:cs="新細明體;PMingLiU" w:ascii="新細明體;PMingLiU" w:hAnsi="新細明體;PMingLiU"/>
                <w:szCs w:val="20"/>
              </w:rPr>
              <w:t>LibreOffice</w:t>
            </w:r>
            <w:r>
              <w:rPr>
                <w:rFonts w:ascii="新細明體;PMingLiU" w:hAnsi="新細明體;PMingLiU" w:cs="新細明體;PMingLiU"/>
                <w:szCs w:val="20"/>
              </w:rPr>
              <w:t>，和自由軟體的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了解簡報是什麼，可以做什麼事，以及簡報製作的流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下載安裝</w:t>
            </w:r>
            <w:r>
              <w:rPr>
                <w:sz w:val="18"/>
                <w:szCs w:val="18"/>
              </w:rPr>
              <w:t>LibreOffic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1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常見的資訊系統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1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了解並遵守資訊倫理與使用資訊科技的相關規範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ind w:left="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-II-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適當詞語、正確語法表達想法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一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簡報軟體</w:t>
            </w:r>
            <w:r>
              <w:rPr/>
              <w:t>Impr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>Impress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簡報軟體的介面與基本功能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體驗投影片的編輯模式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利用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>Impress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做基本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試著開啟</w:t>
            </w:r>
            <w:r>
              <w:rPr>
                <w:sz w:val="18"/>
                <w:szCs w:val="18"/>
              </w:rPr>
              <w:t>Impress</w:t>
            </w:r>
            <w:r>
              <w:rPr>
                <w:sz w:val="18"/>
                <w:szCs w:val="18"/>
              </w:rPr>
              <w:t>簡報軟體，並認識操作介面上的各種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體驗一下投影片的各種編輯顯示模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練習在簡報開啟檔案，調整編輯區大小，並播放投影片欣賞，最後關閉</w:t>
            </w:r>
            <w:r>
              <w:rPr>
                <w:sz w:val="18"/>
                <w:szCs w:val="18"/>
              </w:rPr>
              <w:t>Impres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1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常見的資訊系統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12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科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Cs w:val="20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-II-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適當詞語、正確語法表達想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防災小尖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工具之功能與操作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試著開啟範例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定顯示比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調整投影片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開啟光碟中的範例，並設定投影片的顯示比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練習移動投影片的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安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4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探討日常生活應該注意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的安全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防</w:t>
            </w:r>
            <w:r>
              <w:rPr>
                <w:color w:val="0070C0"/>
                <w:lang w:eastAsia="zh-TW"/>
              </w:rPr>
              <w:t>E5</w:t>
            </w:r>
            <w:r>
              <w:rPr>
                <w:lang w:eastAsia="zh-TW"/>
              </w:rPr>
              <w:t>不同災害發生時的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適當避難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防災小尖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工具之功能與操作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字元格式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調整文字方塊的位置和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文字設定喜歡的字型、大小和顏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移動文字方塊的位置並調整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安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4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探討日常生活應該注意的安全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防</w:t>
            </w:r>
            <w:r>
              <w:rPr>
                <w:color w:val="0070C0"/>
                <w:lang w:eastAsia="zh-TW"/>
              </w:rPr>
              <w:t>E5</w:t>
            </w:r>
            <w:r>
              <w:rPr>
                <w:lang w:eastAsia="zh-TW"/>
              </w:rPr>
              <w:t>不同災害發生時的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適當避難行為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二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防災小尖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3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基本的數位資源整理方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工具之功能與操作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加入項目符號與編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學會播放簡報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另存新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加入項目符號與編號，設定符號的顏色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開始播放做好的簡報，欣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練習另存新檔，了解儲存和另存檔案的差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8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認識基本的數位資源整理方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安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4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探討日常生活應該注意的安全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防</w:t>
            </w:r>
            <w:r>
              <w:rPr>
                <w:color w:val="0070C0"/>
                <w:lang w:eastAsia="zh-TW"/>
              </w:rPr>
              <w:t>E5</w:t>
            </w:r>
            <w:r>
              <w:rPr>
                <w:lang w:eastAsia="zh-TW"/>
              </w:rPr>
              <w:t>不同災害發生時的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適當避難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國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運用適當詞語、正確語法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食品安全，我把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投影片的背景影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插入與設計表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圖片設定為投影片的背景，再加上標題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插入一個表格，設計表格的顏色樣式，並輸入文字完成表格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健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2b-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食品安全，我把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新增、刪除、複製投影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插入列或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如何新增、刪除、複製投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練習在表格中插入列或欄，並完成表格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健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2b-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三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食品安全，我把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C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認識科技使用的公民責任，並具備科技應用的倫理規範之知能與實踐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插入美工圖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加入投影片頁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體驗投影片播放的三個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在投影片中，插入喜歡的美工圖案，調整位置和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每頁投影片插入頁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認識投影片播放的三個方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0"/>
              </w:rPr>
              <w:t>健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kern w:val="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Cs w:val="20"/>
              </w:rPr>
              <w:t>2b-II-1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旅遊好好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背景與版面的配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計美術字型標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背景顏色，與簡報的版面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試著插入美術字型標題，設定字型顏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旅遊好好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加入漂亮的照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定動畫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會加入自己喜歡的照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物件設定不同的動畫效果，和路徑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一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四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旅遊好好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c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科技共創工具的使用方法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程式設計工具之功能與操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Meiryo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路徑效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加入背景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物件設定喜歡的路徑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利用網路搜尋，下載免費的音樂，並在投影片中加入背景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2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color w:val="0070C0"/>
                <w:szCs w:val="20"/>
              </w:rPr>
              <w:t>數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d-II-1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70C0"/>
                <w:szCs w:val="20"/>
              </w:rPr>
              <w:t>藝</w:t>
            </w:r>
            <w:r>
              <w:rPr>
                <w:rFonts w:eastAsia="Times New Roman"/>
                <w:color w:val="0070C0"/>
                <w:szCs w:val="20"/>
              </w:rPr>
              <w:t xml:space="preserve"> </w:t>
            </w:r>
            <w:r>
              <w:rPr>
                <w:color w:val="0070C0"/>
                <w:szCs w:val="20"/>
              </w:rPr>
              <w:t>1-II-6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能使用視覺元素與想像力，豐富創作主題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二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海底動物大觀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投影片母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加入快取圖案並設定顏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投影片套用母片頁面的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定母片中各種區塊的文字字型樣式大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插入快取圖案，並設定圖案顏色和外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9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海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認識海洋生物與生態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三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海底動物大觀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調整物件的上下順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定網站超連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每個物件的上下層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製作資料來源畫面，加入網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並設定網址的超連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9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利用資訊科技分享學習資源與心得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2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了解並遵守資訊倫理與使用資訊科技的相關規範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海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認識海洋生物與生態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四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五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海底動物大觀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常見的資訊系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P-II-2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程式設計之基本應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2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具備使用基本科技與資訊工具的能力，並理解科技、資訊與媒體的基礎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加入投影片的轉場效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會將圖片翻轉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投影片轉場的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圖片利用工具翻轉到需要的方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lang w:eastAsia="zh-TW"/>
              </w:rPr>
            </w:pPr>
            <w:r>
              <w:rPr>
                <w:color w:val="0070C0"/>
                <w:lang w:eastAsia="zh-TW"/>
              </w:rPr>
              <w:t>資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9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利用資訊科技分享學習資源與心得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color w:val="0070C0"/>
                <w:lang w:eastAsia="zh-TW"/>
              </w:rPr>
              <w:t>海</w:t>
            </w:r>
            <w:r>
              <w:rPr>
                <w:rFonts w:cs="Calibri" w:eastAsia="Calibri"/>
                <w:color w:val="0070C0"/>
                <w:lang w:eastAsia="zh-TW"/>
              </w:rPr>
              <w:t xml:space="preserve"> </w:t>
            </w:r>
            <w:r>
              <w:rPr>
                <w:color w:val="0070C0"/>
                <w:lang w:eastAsia="zh-TW"/>
              </w:rPr>
              <w:t>E1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認識海洋生物與生態。</w:t>
            </w:r>
          </w:p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五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維持體重最健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系統化數位資料管理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先加入一個表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輸入資料並設定表格樣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會插入圖表，並整理資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在投影片中加入表格，輸入文字，設定表格顏色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會插入圖表，並將資料整理好，完成圖表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健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a-II-2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  <w:t>了解促進健康生活的方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六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維持體重最健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系統化數位資料管理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Meiryo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A3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運用科技規劃與執行計畫的基本概念，並能應用於日常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學習製作統計圖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統計圖表作編輯、美化、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設定圖表中的文字，並認識圖表上的組成名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定圖表的背景顏色，和圖表類型外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健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a-II-2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  <w:t>了解促進健康生活的方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七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六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維持體重最健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t-II-2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使用資訊科技解決生活中簡單的問題。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FF000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>D-II-3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系統化數位資料管理方法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科</w:t>
            </w:r>
            <w:r>
              <w:rPr>
                <w:rFonts w:cs="Meiryo"/>
                <w:color w:val="0070C0"/>
                <w:szCs w:val="20"/>
              </w:rPr>
              <w:t>-E-A3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具備運用科技規劃與執行計畫的基本概念，並能應用於日常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加上圖說文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設定對話效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播放投影片，運用重點標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加上圖說文字完成漫畫的效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將對話圖說文字設定動畫順序，創造真的在對話的感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試著投影片播放，並體驗畫重點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2"/>
                <w:sz w:val="20"/>
                <w:szCs w:val="20"/>
                <w:lang w:eastAsia="zh-TW"/>
              </w:rPr>
              <w:t xml:space="preserve">資 </w:t>
            </w:r>
            <w:r>
              <w:rPr>
                <w:rFonts w:cs="新細明體;PMingLiU" w:ascii="新細明體;PMingLiU" w:hAnsi="新細明體;PMingLiU"/>
                <w:color w:val="0070C0"/>
                <w:kern w:val="2"/>
                <w:sz w:val="20"/>
                <w:szCs w:val="20"/>
                <w:lang w:eastAsia="zh-TW"/>
              </w:rPr>
              <w:t>E6</w:t>
            </w: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lang w:eastAsia="zh-TW"/>
              </w:rPr>
              <w:t xml:space="preserve">藝 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  <w:lang w:eastAsia="zh-TW"/>
              </w:rPr>
              <w:t>1-II-6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健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a-II-2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  <w:t>了解促進健康生活的方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4-I-3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pa-II-1</w:t>
              <w:tab/>
            </w:r>
            <w:r>
              <w:rPr>
                <w:rFonts w:ascii="新細明體;PMingLiU" w:hAnsi="新細明體;PMingLiU" w:cs="新細明體;PMingLiU"/>
                <w:szCs w:val="20"/>
              </w:rPr>
              <w:t>能運用簡單分類、製作圖表等方法，整理已有的資訊或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八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國家公園大探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b/>
                <w:b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製作輪廓標題文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匯入其他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將投影片重新命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製作一個輪廓標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匯入其他準備好的簡報，並將剪報重新命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4-I-3 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十九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國家公園大探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1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認識與使用資訊科技以表達想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建立互動式的按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製作返回目錄的互動是按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建立按鈕，設定每個按鈕的互動功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在製作可以返回目錄的互動按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4-I-3 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第二十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國家公園大探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第七課</w:t>
            </w:r>
          </w:p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lang w:eastAsia="zh-TW"/>
              </w:rPr>
              <w:t>國家公園大探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70C0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p-II-4</w:t>
            </w:r>
            <w:r>
              <w:rPr>
                <w:rFonts w:eastAsia="標楷體" w:cs="新細明體;PMingLiU" w:ascii="Times New Roman" w:hAnsi="Times New Roman"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能利用資訊科技分享學習資源與心得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Times New Roman" w:eastAsia="Times New Roman"/>
                <w:color w:val="0070C0"/>
                <w:szCs w:val="20"/>
              </w:rPr>
              <w:t xml:space="preserve"> </w:t>
            </w:r>
            <w:r>
              <w:rPr>
                <w:rFonts w:cs="Meiryo"/>
                <w:color w:val="0070C0"/>
                <w:szCs w:val="20"/>
              </w:rPr>
              <w:t>p-II-1</w:t>
            </w:r>
            <w:r>
              <w:rPr>
                <w:rFonts w:cs="新細明體;PMingLiU"/>
                <w:szCs w:val="20"/>
              </w:rPr>
              <w:t xml:space="preserve"> </w:t>
            </w:r>
            <w:r>
              <w:rPr>
                <w:rFonts w:cs="新細明體;PMingLiU"/>
                <w:szCs w:val="20"/>
              </w:rPr>
              <w:t>能認識與使用資訊科技以表達想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Meiryo"/>
                <w:color w:val="0070C0"/>
                <w:szCs w:val="20"/>
              </w:rPr>
              <w:t>資</w:t>
            </w:r>
            <w:r>
              <w:rPr>
                <w:rFonts w:cs="Meiryo"/>
                <w:color w:val="0070C0"/>
                <w:szCs w:val="20"/>
              </w:rPr>
              <w:t xml:space="preserve">T-II-2 </w:t>
            </w:r>
            <w:r>
              <w:rPr>
                <w:rFonts w:cs="新細明體;PMingLiU"/>
                <w:szCs w:val="20"/>
              </w:rPr>
              <w:t>文書處理軟體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eastAsia="標楷體" w:cs="新細明體;PMingLiU"/>
                <w:kern w:val="2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3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2"/>
                <w:sz w:val="20"/>
                <w:szCs w:val="20"/>
                <w:lang w:eastAsia="zh-TW"/>
              </w:rPr>
              <w:t>了解並欣賞科技在藝術創作上的應用。</w:t>
            </w:r>
          </w:p>
          <w:p>
            <w:pPr>
              <w:pStyle w:val="TableParagraph"/>
              <w:spacing w:lineRule="exact" w:line="32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Meiryo" w:eastAsia="標楷體"/>
                <w:color w:val="0070C0"/>
                <w:kern w:val="2"/>
                <w:sz w:val="20"/>
                <w:szCs w:val="20"/>
                <w:lang w:eastAsia="zh-TW"/>
              </w:rPr>
              <w:t>科</w:t>
            </w:r>
            <w:r>
              <w:rPr>
                <w:rFonts w:eastAsia="標楷體" w:cs="Meiryo" w:ascii="Times New Roman" w:hAnsi="Times New Roman"/>
                <w:color w:val="0070C0"/>
                <w:kern w:val="2"/>
                <w:sz w:val="20"/>
                <w:szCs w:val="20"/>
                <w:lang w:eastAsia="zh-TW"/>
              </w:rPr>
              <w:t>-E-B1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/>
                <w:sz w:val="20"/>
                <w:szCs w:val="20"/>
                <w:lang w:eastAsia="zh-T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將數個物件組合起來，並設定群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再將數個群組，利用對齊功能對齊畫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最後製作來源的連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無限可能版課本教材。</w:t>
            </w:r>
          </w:p>
          <w:p>
            <w:pPr>
              <w:pStyle w:val="Normal"/>
              <w:widowControl/>
              <w:snapToGrid w:val="false"/>
              <w:spacing w:lineRule="exact" w:line="300" w:before="0" w:after="60"/>
              <w:textAlignment w:val="center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0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學習評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0"/>
              </w:rPr>
              <w:t>相互觀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8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E1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了解並遵守資訊倫理與使用科技的相關規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5-II-4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掌握句子和段落的意義與主要概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2a-II-1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表達對居住地方社會事物與環境的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>1-II-6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70C0"/>
                <w:szCs w:val="20"/>
              </w:rPr>
              <w:t xml:space="preserve">4-I-3  </w:t>
            </w:r>
            <w:r>
              <w:rPr>
                <w:rFonts w:ascii="新細明體;PMingLiU" w:hAnsi="新細明體;PMingLiU" w:cs="新細明體;PMingLiU"/>
                <w:szCs w:val="20"/>
              </w:rPr>
              <w:t>運用各種表現與創造的方法與形式，美化生活、增加生活的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2:00Z</dcterms:created>
  <dc:creator>eduweb_w7</dc:creator>
  <dc:description/>
  <cp:keywords/>
  <dc:language>en-US</dc:language>
  <cp:lastModifiedBy>顥璋 許</cp:lastModifiedBy>
  <dcterms:modified xsi:type="dcterms:W3CDTF">2019-07-01T02:06:00Z</dcterms:modified>
  <cp:revision>6</cp:revision>
  <dc:subject/>
  <dc:title>資訊教學計畫</dc:title>
</cp:coreProperties>
</file>