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4305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6.3pt" to="412.15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Wi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ndows10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電腦魔法時刻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Wi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ndows10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電腦魔法時刻</w:t>
                      </w:r>
                    </w:p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2.85pt" to="42.4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22.85pt" to="146.8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548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22.85pt" to="355.5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6661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22.85pt" to="564.3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9249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7pt,22.85pt" to="668.7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136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22.85pt" to="459.9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1837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2.85pt" to="773.1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024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22.85pt" to="251.2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615</wp:posOffset>
                </wp:positionH>
                <wp:positionV relativeFrom="paragraph">
                  <wp:posOffset>290195</wp:posOffset>
                </wp:positionV>
                <wp:extent cx="9088755" cy="571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89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.85pt" to="773.0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第一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什麼是電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第一課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什麼是電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240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英文打字我最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英文打字我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8945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文打字魔法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中文打字魔法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125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indows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解密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indows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大解密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0830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indows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設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indows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3535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檔案資料變魔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檔案資料變魔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1650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圖魔法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63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圖魔法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44355</wp:posOffset>
                </wp:positionH>
                <wp:positionV relativeFrom="paragraph">
                  <wp:posOffset>27305</wp:posOffset>
                </wp:positionV>
                <wp:extent cx="696595" cy="1560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與好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PP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.85pt;height:122.9pt;mso-wrap-distance-left:9.05pt;mso-wrap-distance-right:9.05pt;mso-wrap-distance-top:0pt;mso-wrap-distance-bottom:0pt;margin-top:2.15pt;mso-position-vertical-relative:text;margin-left:7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與好玩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353695</wp:posOffset>
                </wp:positionV>
                <wp:extent cx="1092835" cy="3556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日常生活的電腦應用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我的電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電腦的硬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Hardw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電腦的軟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Softw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電腦重要使用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80pt;mso-wrap-distance-left:9.05pt;mso-wrap-distance-right:9.05pt;mso-wrap-distance-top:0pt;mso-wrap-distance-bottom:0pt;margin-top:27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日常生活的電腦應用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我的電腦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電腦的硬體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Hardware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電腦的軟體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Software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電腦重要使用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1460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認識微軟輸入法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文書小工具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WordPa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輸入中文和標點符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美化文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中文打字軟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519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認識微軟輸入法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文書小工具－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WordPa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輸入中文和標點符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美化文件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中文打字軟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7975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認識小畫家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繪製幾何圖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線條與橡皮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填色與影像翻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列印作品與另存新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6 3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小畫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6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認識小畫家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繪製幾何圖形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線條與橡皮擦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填色與影像翻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列印作品與另存新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6 3D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小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5580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鍵盤的操作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簡單好用的記事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文件修改與存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英文打字軟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聽打停看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鍵盤的操作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簡單好用的記事本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文件修改與存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英文打字軟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聽打停看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6670</wp:posOffset>
                </wp:positionH>
                <wp:positionV relativeFrom="paragraph">
                  <wp:posOffset>353695</wp:posOffset>
                </wp:positionV>
                <wp:extent cx="1092835" cy="3556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電腦的基本操作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2 Win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視窗大魔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開始功能表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平板模式－觸控魔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電腦關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80pt;mso-wrap-distance-left:9.05pt;mso-wrap-distance-right:9.05pt;mso-wrap-distance-top:0pt;mso-wrap-distance-bottom:0pt;margin-top:27.8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電腦的基本操作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2 Win1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視窗大魔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開始功能表介紹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平板模式－觸控魔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電腦關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353695</wp:posOffset>
                </wp:positionV>
                <wp:extent cx="1092835" cy="3556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我的電腦資訊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滑鼠操作小巫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個人化電腦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螢幕與文字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語音功能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80pt;mso-wrap-distance-left:9.05pt;mso-wrap-distance-right:9.05pt;mso-wrap-distance-top:0pt;mso-wrap-distance-bottom:0pt;margin-top:27.8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我的電腦資訊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滑鼠操作小巫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個人化電腦設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螢幕與文字設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語音功能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9065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檔案與資料夾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檔案總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檢視我的檔案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複製與搬移檔案或資料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刪除與資源回收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檔案與資料夾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檔案總管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檢視我的檔案夾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複製與搬移檔案或資料夾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刪除與資源回收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4490</wp:posOffset>
                </wp:positionH>
                <wp:positionV relativeFrom="paragraph">
                  <wp:posOffset>353695</wp:posOffset>
                </wp:positionV>
                <wp:extent cx="1092835" cy="35344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什麼是網際網路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Microsoft Edg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瀏覽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自訂首頁和我的最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搜尋引擎真厲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網頁標記功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網路禮儀與資訊安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好玩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市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6.05pt;height:278.3pt;mso-wrap-distance-left:9.05pt;mso-wrap-distance-right:9.05pt;mso-wrap-distance-top:0pt;mso-wrap-distance-bottom:0pt;margin-top:27.85pt;mso-position-vertical-relative:text;margin-left:728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什麼是網際網路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Microsoft Edge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瀏覽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自訂首頁和我的最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搜尋引擎真厲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網頁標記功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網路禮儀與資訊安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好玩的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APP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市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788"/>
        <w:gridCol w:w="3402"/>
        <w:gridCol w:w="4536"/>
        <w:gridCol w:w="567"/>
        <w:gridCol w:w="1842"/>
        <w:gridCol w:w="1276"/>
        <w:gridCol w:w="1276"/>
      </w:tblGrid>
      <w:tr>
        <w:trPr>
          <w:tblHeader w:val="true"/>
          <w:trHeight w:val="361" w:hRule="atLeast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788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教學內容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領域</w:t>
            </w:r>
          </w:p>
        </w:tc>
      </w:tr>
      <w:tr>
        <w:trPr>
          <w:trHeight w:val="1814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在日常生活中身邊有哪些東西與電腦和網路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有哪些種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硬體的基本配備、主機的內部構造和電腦周邊的相關設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9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系統、應用軟體，並清楚了解軟體有哪些不同的授權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正確使用電腦的方式，並認識遵守使用電腦教室的規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解密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料安全的維護並能定期備份資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電腦正確的開關機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面的操作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視窗內容，和滑鼠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9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開啟視窗、移動視窗、調整視窗大小、切換視窗等技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開始功能表的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有趣功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板觸控模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電腦正確關機的方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設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電腦硬體的主要元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及應用電腦多媒體設備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系統的特性，和個人的電腦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操作滑鼠的設定與要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個人化工作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改變電腦的佈景主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的螢幕保護裝置並自行設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螢幕解析度，並調整文字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語音辨識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97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資料變魔術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系統的管理電腦檔案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檔案名稱的組合意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檔案依性質不同分成的許多類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檔案大小的計算單位，並知道有哪些儲存裝置與各自的檔案容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檔案總管，與檔案總管的視窗介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切換各種檔案的檢視模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管理檔案和資料夾，例如新增資料夾、更改名稱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檔案的備份與資料安全觀念，練習複製、搬移檔案或資料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刪除檔案和資料夾，並認識資源回收桶與使用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打字我最行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的各區塊位置，與基本操作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快速鍵組合的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鍵盤的正確指法，可提高打字速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開啟記事本視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鍵盤進行英文的輸入技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38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文件的編輯修改與儲存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打字總動員軟體，並登入體驗練習各種打字遊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還可挑戰最新的聽打練習遊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打字魔法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使用電子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數位化字辭典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提升自我學習效能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語言列的按鈕工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使用滑鼠或鍵盤快速鍵來切換輸入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文書小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練習開啟舊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輸入中文與輸入標點符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設定文字字型、大小，再設定字型的顏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變更段落對齊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開啟打字總動員軟體，並登入體驗練習各種中文打字的遊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圖魔法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「藝術與人文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藝術與科技媒體，設計製作生活應用及傳達訊息的作品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開啟繪圖軟體小畫家，並認識小畫家的操作介面，與各功能區的簡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繪製各種幾何圖形，並組合成小熊圖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線條功能繪製細部的圖案，再使用橡皮擦做修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藝術與人文</w:t>
            </w:r>
          </w:p>
        </w:tc>
      </w:tr>
      <w:tr>
        <w:trPr>
          <w:trHeight w:val="54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填色工具將角色填上色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圖說圖案並練習圖案翻轉，再加上文字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作品列印出來，並練習另存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新推出的小畫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開啟編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魔術選取功能完成照片的去背，再和其他張圖片結合，完成合成照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與好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路使用規範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網際網路的是什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如何連接上網，且網路有什麼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新推出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crosoft Edg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瀏覽器，並自訂首頁和我的最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搜尋引擎的厲害，試著搜尋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27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並認識網頁筆記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網路禮與規範，並討論網路特性，學會保護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有趣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集，下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即可體驗，最後也可移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29:00Z</dcterms:created>
  <dc:creator>sheu</dc:creator>
  <dc:description/>
  <cp:keywords/>
  <dc:language>en-US</dc:language>
  <cp:lastModifiedBy>lilin</cp:lastModifiedBy>
  <cp:lastPrinted>2006-04-17T15:34:00Z</cp:lastPrinted>
  <dcterms:modified xsi:type="dcterms:W3CDTF">2018-05-16T05:27:00Z</dcterms:modified>
  <cp:revision>16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