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rome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網際網路魔法時刻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rome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網際網路魔法時刻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2.85pt" to="4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22.85pt" to="150.5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2.85pt" to="253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3803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2.85pt" to="562.0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486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22.85pt" to="664.9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184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22.85pt" to="459.2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516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2.85pt" to="767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501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2.85pt" to="356.3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290195</wp:posOffset>
                </wp:positionV>
                <wp:extent cx="916495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2.85pt" to="767.8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hro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網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hrom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網去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767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在雲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在雲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370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63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353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海撈針真容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海撈針真容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401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悠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悠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354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郵局超方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郵局超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673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魔法秘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魔法秘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魔法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魔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164590" cy="3556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什麼是網際網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瀏覽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入口網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入網址上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自己的首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連來連去－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分頁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「書籤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什麼是網際網路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瀏覽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入口網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入網址上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自己的首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連來連去－超連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分頁功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8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「書籤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0</wp:posOffset>
                </wp:positionH>
                <wp:positionV relativeFrom="paragraph">
                  <wp:posOffset>363855</wp:posOffset>
                </wp:positionV>
                <wp:extent cx="1164590" cy="3534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檔案的上傳與下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分享雲端硬碟中的檔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分享檔案給指定的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65pt;mso-position-vertical-relative:text;margin-left:5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檔案的上傳與下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分享雲端硬碟中的檔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分享檔案給指定的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4315</wp:posOffset>
                </wp:positionH>
                <wp:positionV relativeFrom="paragraph">
                  <wp:posOffset>363855</wp:posOffset>
                </wp:positionV>
                <wp:extent cx="1164590" cy="35344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教育部辭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Google book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看線上圖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用教育部教育雲線上學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PaGam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線上學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用均一教育平台學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Google Earth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全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65pt;mso-position-vertical-relative:text;margin-left:618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教育部辭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Google books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看線上圖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用教育部教育雲線上學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PaGamO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線上學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用均一教育平台學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用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Google Earth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全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685</wp:posOffset>
                </wp:positionH>
                <wp:positionV relativeFrom="paragraph">
                  <wp:posOffset>363855</wp:posOffset>
                </wp:positionV>
                <wp:extent cx="1164590" cy="35344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電子郵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申請電子郵件帳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寄出我的第一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收信與回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使用「聯絡人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6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電子郵件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E-mail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申請電子郵件帳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寄出我的第一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收信與回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使用「聯絡人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4605</wp:posOffset>
                </wp:positionH>
                <wp:positionV relativeFrom="paragraph">
                  <wp:posOffset>353695</wp:posOffset>
                </wp:positionV>
                <wp:extent cx="1164590" cy="3556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活資訊查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觀看網路新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網路多媒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網路金融購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網路交友社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線上數位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80pt;mso-wrap-distance-left:9.05pt;mso-wrap-distance-right:9.05pt;mso-wrap-distance-top:0pt;mso-wrap-distance-bottom:0pt;margin-top:27.8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生活資訊查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觀看網路新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網路多媒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網路金融購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網路交友社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線上數位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353695</wp:posOffset>
                </wp:positionV>
                <wp:extent cx="1164590" cy="3556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單一關鍵字搜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多關鍵字搜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尋找美麗的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進階搜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處理找到的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80pt;mso-wrap-distance-left:9.05pt;mso-wrap-distance-right:9.05pt;mso-wrap-distance-top:0pt;mso-wrap-distance-bottom:0pt;margin-top:27.8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單一關鍵字搜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多關鍵字搜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尋找美麗的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進階搜尋資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處理找到的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2235</wp:posOffset>
                </wp:positionH>
                <wp:positionV relativeFrom="paragraph">
                  <wp:posOffset>363855</wp:posOffset>
                </wp:positionV>
                <wp:extent cx="1164590" cy="35344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關鍵字搜尋與基本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觀光旅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規劃路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搜尋附近與測量距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5 Google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6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關鍵字搜尋與基本操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觀光旅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規劃路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搜尋附近與測量距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5 Google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68765</wp:posOffset>
                </wp:positionH>
                <wp:positionV relativeFrom="paragraph">
                  <wp:posOffset>363855</wp:posOffset>
                </wp:positionV>
                <wp:extent cx="1164590" cy="3534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及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Chrom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2 Chrom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擴充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瀏覽網路的安全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4 Googl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好用的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6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及安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Chrome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2 Chrome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擴充功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瀏覽網路的安全注意事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4 Google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其他好用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582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6pt" to="469.7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217"/>
        <w:gridCol w:w="3402"/>
        <w:gridCol w:w="4252"/>
        <w:gridCol w:w="567"/>
        <w:gridCol w:w="2154"/>
        <w:gridCol w:w="1701"/>
        <w:gridCol w:w="1361"/>
      </w:tblGrid>
      <w:tr>
        <w:trPr>
          <w:tblHeader w:val="true"/>
          <w:trHeight w:val="361" w:hRule="atLeast"/>
        </w:trPr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53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網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網際網路是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瀏覽器，並開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知道有哪些入口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在網址列輸入網址上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網址的基本命名規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30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設定自己的首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網頁上超連結的神奇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分頁功能同時開啟多個網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喜歡的網站加到書籤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書籤功能，並管理分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魔法村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網路上各種方便的生活資訊查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網路瀏覽新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網路上有哪些多媒體可以使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38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網路上的購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網路的交友社群平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知道有哪些線上的學習平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撈針真容易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語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國語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4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運用注音符號，檢索並處理資料，以解決疑難問題，增進學習效能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練習用單一關鍵字來搜尋資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練習用多種關鍵字，將範圍縮小來搜尋資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使用搜尋引擎的搜尋圖片功能來找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語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國語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利用進階功能尋找特定的檔案類型或指定大小的圖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練習用進階方式查找資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了解當找到資料時要如何處理或使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並知道要尊重他人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悠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藝術與人文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地圖，並用關鍵字做搜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地圖的照片和街景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地圖的衛星空拍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地圖了解自己所在的行政區，或是附近的觀光景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試虛擬的國外旅遊，找找看想去的國家城市，並欣賞街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22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地圖最方便的功能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規劃路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 G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地圖還可以搜尋附近的地區有哪些餐廳等等，並測量距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A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虛擬導覽，就像進入博物館、美術館參觀一樣，還能仔細欣賞各個藝術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郵局超方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自然與生活科技」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4-5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善用網路資源與人分享資訊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電子郵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是什麼，可以做哪些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申請自己的電子郵件帳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寄出第一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信件給朋友，還可以加入附加檔案來寄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82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收信，並開啟裡面的夾帶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回覆信件給對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好朋友的郵件帳號建立為聯絡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聯絡人來直接寄信，並認識副本，再一併練習傳送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在雲端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自然與生活科技」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4-5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善用網路資源與人分享資訊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雲端硬碟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雲端硬碟將檔案或是資料夾上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並將上傳完成的檔案利用各種模式呈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下載雲端硬碟上的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可以一次下載多個檔案，將檔案變成壓縮檔，並練習解壓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然與生活科技</w:t>
            </w:r>
          </w:p>
        </w:tc>
      </w:tr>
      <w:tr>
        <w:trPr>
          <w:trHeight w:val="20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將雲端上的檔案分享共用，並注意有哪些檔案是否合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知道共用的三個選項分別代表哪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讓別人看到分享的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享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將照片分享給指定的好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收到別人分享的照片時，試著編輯，並再分享給對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語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國語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9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教育部辭典，查詢想了解的字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book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看線上的圖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用教育部的教育雲，並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帳號登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瀏覽各種媒體影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登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Gam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線上學習，並試著玩玩看，學習各種課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9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登入均一教育平台來線上學習，並選擇各種課程來撥放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安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Eatrh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基本操作，並體驗觀看各種場景建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迷人功能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飛行模擬模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魔法秘技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下載和安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om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om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擴充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使用體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翻譯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5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使用網路要注意的安全注意事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其他好用的功能，如 相簿、日曆、文件、表單和通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5-14T05:33:00Z</dcterms:modified>
  <cp:revision>5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