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4305</wp:posOffset>
                </wp:positionH>
                <wp:positionV relativeFrom="paragraph">
                  <wp:posOffset>207010</wp:posOffset>
                </wp:positionV>
                <wp:extent cx="0" cy="3429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6.3pt" to="412.15pt,4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5005</wp:posOffset>
                </wp:positionH>
                <wp:positionV relativeFrom="paragraph">
                  <wp:posOffset>-242570</wp:posOffset>
                </wp:positionV>
                <wp:extent cx="391414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ord2016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文書魔法時刻</w:t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jc w:val="both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308.2pt;height:46.1pt;mso-wrap-distance-left:9.05pt;mso-wrap-distance-right:9.05pt;mso-wrap-distance-top:0pt;mso-wrap-distance-bottom:0pt;margin-top:-19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ind w:firstLine="1121"/>
                        <w:jc w:val="both"/>
                        <w:rPr/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ord2016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文書魔法時刻</w:t>
                      </w:r>
                    </w:p>
                    <w:p>
                      <w:pPr>
                        <w:pStyle w:val="Normal"/>
                        <w:ind w:firstLine="1121"/>
                        <w:jc w:val="both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22.85pt" to="42.4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22.85pt" to="146.8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1548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22.85pt" to="355.5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6661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3pt,22.85pt" to="564.3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9249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7pt,22.85pt" to="668.7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136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5pt,22.85pt" to="459.9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81837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1pt,22.85pt" to="773.1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9024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22.85pt" to="251.2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290195</wp:posOffset>
                </wp:positionV>
                <wp:extent cx="9269730" cy="571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964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2.85pt" to="773.05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420</wp:posOffset>
                </wp:positionH>
                <wp:positionV relativeFrom="paragraph">
                  <wp:posOffset>27305</wp:posOffset>
                </wp:positionV>
                <wp:extent cx="696595" cy="15608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第一課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書魔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.85pt;height:122.9pt;mso-wrap-distance-left:9.05pt;mso-wrap-distance-right:9.05pt;mso-wrap-distance-top:0pt;mso-wrap-distance-bottom:0pt;margin-top:2.1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第一課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Word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書魔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6240</wp:posOffset>
                </wp:positionH>
                <wp:positionV relativeFrom="paragraph">
                  <wp:posOffset>27305</wp:posOffset>
                </wp:positionV>
                <wp:extent cx="696595" cy="15608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我的魔法課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.85pt;height:122.9pt;mso-wrap-distance-left:9.05pt;mso-wrap-distance-right:9.05pt;mso-wrap-distance-top:0pt;mso-wrap-distance-bottom:0pt;margin-top:2.15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我的魔法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5595</wp:posOffset>
                </wp:positionH>
                <wp:positionV relativeFrom="paragraph">
                  <wp:posOffset>27305</wp:posOffset>
                </wp:positionV>
                <wp:extent cx="829945" cy="15608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救溺先自保－救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步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5.35pt;height:122.9pt;mso-wrap-distance-left:9.05pt;mso-wrap-distance-right:9.05pt;mso-wrap-distance-top:0pt;mso-wrap-distance-bottom:0pt;margin-top:2.15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救溺先自保－救溺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步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8125</wp:posOffset>
                </wp:positionH>
                <wp:positionV relativeFrom="paragraph">
                  <wp:posOffset>27305</wp:posOffset>
                </wp:positionV>
                <wp:extent cx="696595" cy="15608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魔法學校入學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.85pt;height:122.9pt;mso-wrap-distance-left:9.05pt;mso-wrap-distance-right:9.05pt;mso-wrap-distance-top:0pt;mso-wrap-distance-bottom:0pt;margin-top:2.1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魔法學校入學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0830</wp:posOffset>
                </wp:positionH>
                <wp:positionV relativeFrom="paragraph">
                  <wp:posOffset>27305</wp:posOffset>
                </wp:positionV>
                <wp:extent cx="696595" cy="15608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級秩序宣導海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.85pt;height:122.9pt;mso-wrap-distance-left:9.05pt;mso-wrap-distance-right:9.05pt;mso-wrap-distance-top:0pt;mso-wrap-distance-bottom:0pt;margin-top:2.1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級秩序宣導海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3535</wp:posOffset>
                </wp:positionH>
                <wp:positionV relativeFrom="paragraph">
                  <wp:posOffset>27305</wp:posOffset>
                </wp:positionV>
                <wp:extent cx="696595" cy="15608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我的魔法秘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.85pt;height:122.9pt;mso-wrap-distance-left:9.05pt;mso-wrap-distance-right:9.05pt;mso-wrap-distance-top:0pt;mso-wrap-distance-bottom:0pt;margin-top:2.15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我的魔法秘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21650</wp:posOffset>
                </wp:positionH>
                <wp:positionV relativeFrom="paragraph">
                  <wp:posOffset>27305</wp:posOffset>
                </wp:positionV>
                <wp:extent cx="696595" cy="15608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認識世界文化遺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.85pt;height:122.9pt;mso-wrap-distance-left:9.05pt;mso-wrap-distance-right:9.05pt;mso-wrap-distance-top:0pt;mso-wrap-distance-bottom:0pt;margin-top:2.15pt;mso-position-vertical-relative:text;margin-left:639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認識世界文化遺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44355</wp:posOffset>
                </wp:positionH>
                <wp:positionV relativeFrom="paragraph">
                  <wp:posOffset>27305</wp:posOffset>
                </wp:positionV>
                <wp:extent cx="696595" cy="15608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我的班級週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.85pt;height:122.9pt;mso-wrap-distance-left:9.05pt;mso-wrap-distance-right:9.05pt;mso-wrap-distance-top:0pt;mso-wrap-distance-bottom:0pt;margin-top:2.15pt;mso-position-vertical-relative:text;margin-left:7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我的班級週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353695</wp:posOffset>
                </wp:positionV>
                <wp:extent cx="1092835" cy="35560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什麼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為何需要文書編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開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Word 20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與功能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輸入法切換技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輸入文字和標點符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儲存檔案與檔案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80pt;mso-wrap-distance-left:9.05pt;mso-wrap-distance-right:9.05pt;mso-wrap-distance-top:0pt;mso-wrap-distance-bottom:0pt;margin-top:27.8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什麼是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Word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為何需要文書編輯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開啟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Word 2016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與功能介紹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輸入法切換技巧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輸入文字和標點符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儲存檔案與檔案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01460</wp:posOffset>
                </wp:positionH>
                <wp:positionV relativeFrom="paragraph">
                  <wp:posOffset>353695</wp:posOffset>
                </wp:positionV>
                <wp:extent cx="1092835" cy="35344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常見的圖形化文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版面方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加入漸層背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插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SmartAr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流程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完成流程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計美化流程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78.3pt;mso-wrap-distance-left:9.05pt;mso-wrap-distance-right:9.05pt;mso-wrap-distance-top:0pt;mso-wrap-distance-bottom:0pt;margin-top:27.85pt;mso-position-vertical-relative:text;margin-left:519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常見的圖形化文件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定版面方向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加入漸層背景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插入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SmartArt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流程圖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完成流程圖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計美化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27975</wp:posOffset>
                </wp:positionH>
                <wp:positionV relativeFrom="paragraph">
                  <wp:posOffset>353695</wp:posOffset>
                </wp:positionV>
                <wp:extent cx="1092835" cy="35344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蒐集資料的好幫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尋找與取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套用與建立樣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修改樣式主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螢幕擷取圖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裁剪圖片與圖片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78.3pt;mso-wrap-distance-left:9.05pt;mso-wrap-distance-right:9.05pt;mso-wrap-distance-top:0pt;mso-wrap-distance-bottom:0pt;margin-top:27.85pt;mso-position-vertical-relative:text;margin-left:6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蒐集資料的好幫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尋找與取代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套用與建立樣式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修改樣式主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螢幕擷取圖片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裁剪圖片與圖片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5580</wp:posOffset>
                </wp:positionH>
                <wp:positionV relativeFrom="paragraph">
                  <wp:posOffset>353695</wp:posOffset>
                </wp:positionV>
                <wp:extent cx="1092835" cy="35344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認識表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插入表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輸入表格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調整欄寬和列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對齊表格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插入欄位與合併儲存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框線與網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78.3pt;mso-wrap-distance-left:9.05pt;mso-wrap-distance-right:9.05pt;mso-wrap-distance-top:0pt;mso-wrap-distance-bottom:0pt;margin-top:27.85pt;mso-position-vertical-relative:text;margin-left:4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認識表格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插入表格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輸入表格內容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調整欄寬和列高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對齊表格內容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插入欄位與合併儲存格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7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定框線與網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6670</wp:posOffset>
                </wp:positionH>
                <wp:positionV relativeFrom="paragraph">
                  <wp:posOffset>353695</wp:posOffset>
                </wp:positionV>
                <wp:extent cx="1092835" cy="35560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開啟範例與版面設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複製與貼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文字樣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複製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項目符號與編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段落對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另存新檔與檢視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80pt;mso-wrap-distance-left:9.05pt;mso-wrap-distance-right:9.05pt;mso-wrap-distance-top:0pt;mso-wrap-distance-bottom:0pt;margin-top:27.8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開啟範例與版面設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複製與貼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定文字樣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複製格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項目符號與編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定段落對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7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另存新檔與檢視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3185</wp:posOffset>
                </wp:positionH>
                <wp:positionV relativeFrom="paragraph">
                  <wp:posOffset>353695</wp:posOffset>
                </wp:positionV>
                <wp:extent cx="1092835" cy="3556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製作海報小技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加入文字藝術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段落行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自訂項目編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浮水印加入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加入頁面框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80pt;mso-wrap-distance-left:9.05pt;mso-wrap-distance-right:9.05pt;mso-wrap-distance-top:0pt;mso-wrap-distance-bottom:0pt;margin-top:27.85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製作海報小技巧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加入文字藝術師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定段落行距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自訂項目編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浮水印加入背景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加入頁面框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9065</wp:posOffset>
                </wp:positionH>
                <wp:positionV relativeFrom="paragraph">
                  <wp:posOffset>353695</wp:posOffset>
                </wp:positionV>
                <wp:extent cx="1092835" cy="35344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圖片來源和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設計文字藝術師樣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加入文字方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插入圖片與排列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圖片旋轉方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圖片移除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加入背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78.3pt;mso-wrap-distance-left:9.05pt;mso-wrap-distance-right:9.05pt;mso-wrap-distance-top:0pt;mso-wrap-distance-bottom:0pt;margin-top:27.8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圖片來源和格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設計文字藝術師樣式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加入文字方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插入圖片與排列位置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定圖片旋轉方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圖片移除背景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7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加入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4490</wp:posOffset>
                </wp:positionH>
                <wp:positionV relativeFrom="paragraph">
                  <wp:posOffset>353695</wp:posOffset>
                </wp:positionV>
                <wp:extent cx="1092835" cy="35344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8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認識班刊、期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8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計刊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8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期刊版面編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8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圖文排列與美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8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頁首與頁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8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另存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PD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78.3pt;mso-wrap-distance-left:9.05pt;mso-wrap-distance-right:9.05pt;mso-wrap-distance-top:0pt;mso-wrap-distance-bottom:0pt;margin-top:27.85pt;mso-position-vertical-relative:text;margin-left:728.7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8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認識班刊、期刊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8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計刊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8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期刊版面編排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8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圖文排列與美化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8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定頁首與頁尾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8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另存為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PDF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4225</wp:posOffset>
                </wp:positionH>
                <wp:positionV relativeFrom="paragraph">
                  <wp:posOffset>203200</wp:posOffset>
                </wp:positionV>
                <wp:extent cx="635" cy="77851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16pt" to="361.75pt,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788"/>
        <w:gridCol w:w="3402"/>
        <w:gridCol w:w="4536"/>
        <w:gridCol w:w="567"/>
        <w:gridCol w:w="1842"/>
        <w:gridCol w:w="1276"/>
        <w:gridCol w:w="1276"/>
      </w:tblGrid>
      <w:tr>
        <w:trPr>
          <w:tblHeader w:val="true"/>
          <w:trHeight w:val="361" w:hRule="atLeast"/>
        </w:trPr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1788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教學內容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領域</w:t>
            </w:r>
          </w:p>
        </w:tc>
      </w:tr>
      <w:tr>
        <w:trPr>
          <w:trHeight w:val="1814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魔法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「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輸入的方法，處理資料，提升語文學習效能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什麼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可以做哪些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為何要文書編輯，有什麼好處或影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文書軟體，並知道商用和自由軟體的差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開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20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窗，學會如何建立捷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d20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操作介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認識語言列的按鈕，練習利用滑鼠切換輸入法，利用鍵盤的快速鍵來切換輸入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全形和半形符號的差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輸入文字和標點符號，並認識有哪些快速鍵可以直接輸入全形的標點符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儲存檔案，練習新增一個自己的資料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文件的格式有哪些，分別有什麼差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學校入學單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「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輸入的方法，處理資料，提升語文學習效能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的範例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設定文件的版面配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文字的複製貼上，並練習用快速鍵來完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如何設定文字字型、大小和色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複製格式功能，快速將其他文字套用相同的字型樣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9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項目符號或編號，將文字內容變整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文字的對齊方式，並練習設定文字間的間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將文字段落調整縮排退一段距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另存新檔，知道儲存檔案和另存新檔的差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列印作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秩序宣導海報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「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輸入的方法，處理資料，提升語文學習效能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製作海報的小技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加入文字藝術師的標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文字藝術師的樣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設定文章中，行與行的距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自訂喜歡的項目符號並套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文件背景加入圖片浮水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著在頁面周圍加上框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魔法秘笈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「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電腦編輯班刊或自己的作品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圖片的來源，和常見的圖案格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加入文字藝術師並設定特效，在改變文字藝術師的形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如何加入文字方塊，輸入文字、設定文字對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著設計文字方塊的底色、框線和圖案特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插入範例中的圖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圖片設定文繞圖，並拖曳調整位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調整圖片的旋轉角度，認識其他種旋轉模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圖片移除背景，完成去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一張範例圖案，並設定為文件的背景，玩成作品集的封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魔法課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「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表格的基本概念，並了解表格可以做什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插入表格，也知道還有哪幾種插入表格的方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輸入表格的內容，設定喜歡的文字樣式、大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拖曳方式調整欄位寬度或列的高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將所有欄位設定平均分配欄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表格工具的版面配置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版面配置有哪裡不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38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輸入數值方式設定列的高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如何單獨設定一個儲存格的欄寬，並認識有哪些影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將表格中的文字做對齊設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插入欄位、合併儲存格，並將文字設定為直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如何將一個儲存格分割為數個儲存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如何刪除欄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美化表格，先設定表格框線，再設計表格的網底顏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救溺先自保－救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步驟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「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輸入的方法，處理資料，提升語文學習效能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有哪些圖形化工具，各有哪些概念用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文件版面的方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加入漸層的背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插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程圖圖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著完成流程圖，先輸入流程圖的內容、新增流程圖的圖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美化設計流程圖，先變更色彩、設定立體效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最後設計流程圖中的文字字型樣式，再存檔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53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世界文化遺產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「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輸入的方法，處理資料，提升語文學習效能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要如何蒐集資料的方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尋找與取代功能，將範例文章中的錯字做修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標題快速套用內建的文字樣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著自己建立一組文字樣式來使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將標題文字做單獨的設計修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修改樣式的方法，可以快速將所有中標一併 修改文字樣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瀏覽器，搜尋需要的圖片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窗，利用螢幕擷取畫面，擷取剛剛瀏覽器中找到的圖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擷取的圖片，用剪裁工具將不要的部分刪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圖片的位置，並認識有哪些位置選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圖片利用校正，微調亮度、對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後設計圖片的形狀樣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班級週刊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「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電腦編輯班刊或自己的作品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班刊或期刊是什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圖案和文字，開始設計刊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插入分節符號，將刊頭和內容分成獨立的兩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內容設定分欄為左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首字放大為三行的高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文章內的圖片分別設定位置和大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自己設計的浮水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整份文件上，加入頁首期刊的日期，頁尾加入頁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檔案另存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D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格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29:00Z</dcterms:created>
  <dc:creator>sheu</dc:creator>
  <dc:description/>
  <cp:keywords/>
  <dc:language>en-US</dc:language>
  <cp:lastModifiedBy>lilin</cp:lastModifiedBy>
  <cp:lastPrinted>2006-04-17T15:34:00Z</cp:lastPrinted>
  <dcterms:modified xsi:type="dcterms:W3CDTF">2018-05-17T06:11:00Z</dcterms:modified>
  <cp:revision>23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