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Po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erPoint2016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簡報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Po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erPoint2016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簡報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2.85pt" to="4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2.85pt" to="16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2.85pt" to="28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7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2.85pt" to="64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3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22.85pt" to="52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516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2.85pt" to="767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2.85pt" to="40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290195</wp:posOffset>
                </wp:positionV>
                <wp:extent cx="91649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2.85pt" to="767.8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認識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owerPoint 20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認識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owerPoint 20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447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球保護報告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球保護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34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園安全特搜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園安全特搜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動物解說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動物解說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搭鐵路瘋台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搭鐵路瘋台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673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環遊世界趴趴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環遊世界趴趴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小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小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簡報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誰需要使用簡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編輯簡報的必備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PowerPoint 201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介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快速完成簡報與播放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另存新檔與新舊版格式差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簡報是什麼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誰需要使用簡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PowerPoi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編輯簡報的必備技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PowerPoint 201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介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快速完成簡報與播放效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另存新檔與新舊版格式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524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貼上投影片文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表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調整編輯表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統計圖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練習報告的小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60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貼上投影片文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表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調整編輯表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統計圖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練習報告的小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什麼是母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編輯投影片母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利用母片加入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編輯圖說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圖示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網頁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日期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背景音樂循環播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什麼是母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編輯投影片母片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利用母片加入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編輯圖說文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圖示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網頁超連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日期時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背景音樂循環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投影片大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文字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投影片背景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圖片和旋轉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製圖案與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投影片大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文字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投影片背景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圖片和旋轉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製圖案與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、管理投影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背景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字格式與項目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版面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線上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投影片放映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、管理投影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背景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字格式與項目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版面配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線上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投影片放映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946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martAr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文字藝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martAr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圖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從大綱插入投影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插入動作按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martArt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文字藝術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martArt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圖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從大綱插入投影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超連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插入動作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8765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路資料搜尋技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建立相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編輯相簿內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投影片轉場設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背景音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另存視訊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路資料搜尋技巧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建立相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編輯相簿內容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投影片轉場設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背景音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另存視訊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477"/>
        <w:gridCol w:w="3142"/>
        <w:gridCol w:w="4655"/>
        <w:gridCol w:w="567"/>
        <w:gridCol w:w="1984"/>
        <w:gridCol w:w="1468"/>
        <w:gridCol w:w="1361"/>
      </w:tblGrid>
      <w:tr>
        <w:trPr>
          <w:tblHeader w:val="true"/>
          <w:trHeight w:val="361" w:hRule="atLeast"/>
        </w:trPr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655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53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 20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簡報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有哪些人需要使用簡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知道有哪些常見的簡報軟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簡報的編輯必備技巧、製作流程，和需要注意的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erPoint20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認識基本操作介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6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範例的檔案來快速完成一份簡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簡報有哪些檢視模式，並了解各自的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另存新檔，並知道儲存和另存的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新舊版本的差別，與各種存檔類型的小知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小檔案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設定投影片的大小，並知道不同尺寸對簡報的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輸入文字標題，並學會如何設定字型樣式、顏色、大小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如何設定每一行文字間的距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將投影片加上背景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38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從範例光碟中加入適合的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如何移動圖片位置，並利用拖曳方式改變圖片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旋轉圖片的角度和方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插入圖說文字的圖案，並調整位置大小，再加上對話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圖說文字的圖案樣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儲存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園安全特搜隊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練習開啟舊檔，並依需求設定投影片大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如何管理投影片，例如新增投影片、移動投影片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習如何設定投影片的背景格式，知道有哪些填滿方式，並將每頁投影片練習不同的填滿背景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內容文字設定字型樣式，並利用項目符號來整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認識有那些版面配置並依需求作設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練習插入適合的線上圖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認識有哪些投影片的放映方式，並操作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是動物解說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什麼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形，並了解可以做哪些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插入文字藝術師的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設定文字藝術師的樣式，並加上各種文字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編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形，先刪除區塊再加上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計美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形的樣式，改變各區塊的形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22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利用大綱檔案，快速插入投影片頁面，並認識大綱文字檔該如何編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設定超連結，並放映檢查看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加入一個動作按鈕，並設定為回目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利用複製貼上功能，在相同位置快速完成所有的回目錄動作按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鐵路瘋台灣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社會」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什麼是母片，它可以做哪些事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利用投影片母片來編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母片來設計投影片的主題和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母片來加入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</w:rPr>
              <w:t>社會</w:t>
            </w:r>
          </w:p>
        </w:tc>
      </w:tr>
      <w:tr>
        <w:trPr>
          <w:trHeight w:val="223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插入圖說文字，並編輯相對應的文字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插入圖示符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設定連到網頁上的超連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插入日期和時間在投影片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簡報中插入音樂，並設定播放選項，如自動播放、循環播放等等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保護報告書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自然與生活科技」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統計分析資料，獲得有意義的資訊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複製貼上投影片中的文字，並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種不同的貼上模式，各有哪些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加入一個表格，知道欄和列事表示哪個位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加入表格中的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然與生活科技</w:t>
            </w:r>
          </w:p>
        </w:tc>
      </w:tr>
      <w:tr>
        <w:trPr>
          <w:trHeight w:val="178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拖曳方式練習調整欄的寬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輸入數值的方法調整表格的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設定表格中的文字該如何對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編輯美化表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投影片更改為兩個內容的版面配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加入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編輯統計圖表的數據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計美化統計圖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驗當投影片放映要報告時，有哪些小工具可以輔助幫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環遊世界趴趴走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路資料搜尋的技巧，例如創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授權是什麼，以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C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免費圖庫的蒐尋引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C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來搜尋需要的圖片，並下載再將蒐集的資料圖片整理到自己的資料夾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加入相簿，並先將相簿中的圖片做基本編輯，例如圖片位置順序、方向、相簿中圖片的配置、並設定圖片下方要加上標題等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6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美化相簿的佈景，並加上漂亮的標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相簿中的圖片設定活潑的圖案樣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投影片設定翻頁的轉場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在轉場效果中，一併加上轉場音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在網路上下載合法的音樂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回到簡報中，試著插入下載的音訊，並設定音訊選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完成的簡報作品先儲存，在另存為一個視訊檔，並開啟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6T07:15:00Z</dcterms:modified>
  <cp:revision>19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