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1094"/>
        <w:gridCol w:w="1008"/>
        <w:gridCol w:w="1127"/>
        <w:gridCol w:w="1237"/>
        <w:gridCol w:w="1800"/>
        <w:gridCol w:w="2239"/>
        <w:gridCol w:w="417"/>
        <w:gridCol w:w="1539"/>
        <w:gridCol w:w="1401"/>
        <w:gridCol w:w="1819"/>
        <w:gridCol w:w="1611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PowerPoint 2016</w:t>
            </w:r>
            <w:r>
              <w:rPr>
                <w:rFonts w:ascii="新細明體;PMingLiU" w:hAnsi="新細明體;PMingLiU" w:cs="新細明體;PMingLiU"/>
                <w:szCs w:val="20"/>
              </w:rPr>
              <w:t>簡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建立康健的數位使用習慣與態度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eiryo"/>
                <w:color w:val="0070C0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序性的問題解決方法簡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科技之使用原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color w:val="0070C0"/>
                <w:szCs w:val="20"/>
              </w:rPr>
              <w:t>-E-A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簡報是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知道有哪些人會常使用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簡報軟體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PowerPoin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編輯簡報的技巧、流程與重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PowerPoint 2016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認識簡報是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了解有哪些人需要使用簡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知道有哪些常見的簡報軟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認識簡報的編輯必備技巧、製作流程，和需要注意的重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Cs w:val="20"/>
              </w:rPr>
              <w:t>Po</w:t>
            </w:r>
            <w:r>
              <w:rPr>
                <w:rFonts w:cs="Arial" w:ascii="新細明體;PMingLiU" w:hAnsi="新細明體;PMingLiU"/>
                <w:szCs w:val="20"/>
              </w:rPr>
              <w:t>werPoint2016</w:t>
            </w:r>
            <w:r>
              <w:rPr>
                <w:rFonts w:ascii="新細明體;PMingLiU" w:hAnsi="新細明體;PMingLiU" w:cs="Arial"/>
                <w:szCs w:val="20"/>
              </w:rPr>
              <w:t>，認識基本操作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1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常見的資訊系統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1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-II-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適當詞語、正確語法表達想法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PowerPoint 2016</w:t>
            </w:r>
            <w:r>
              <w:rPr>
                <w:rFonts w:ascii="新細明體;PMingLiU" w:hAnsi="新細明體;PMingLiU" w:cs="新細明體;PMingLiU"/>
                <w:szCs w:val="20"/>
              </w:rPr>
              <w:t>簡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建立康健的數位使用習慣與態度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eiryo"/>
                <w:color w:val="0070C0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序性的問題解決方法簡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科技之使用原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color w:val="0070C0"/>
                <w:szCs w:val="20"/>
              </w:rPr>
              <w:t>-E-A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快速地完成一份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簡報的檢視模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另存新檔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新舊版格式差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利用範例的檔案來快速完成一份簡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體驗簡報有哪些檢視模式，並了解各自的差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學習另存新檔，並知道儲存和另存的不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4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了解新舊版本的差別，與各種存檔類型的小知識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1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常見的資訊系統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1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-II-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適當詞語、正確語法表達想法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的小檔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</w:t>
            </w: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資料的表示方法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投影片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文字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學會如何設定投影片的大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知道不同尺寸對簡報的影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練習輸入文字標題，並學會如何設定字型樣式、顏色、大小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了解如何設定每一行文字間的距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涯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個人的自我概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綜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 xml:space="preserve">1a-II-1 </w:t>
            </w:r>
            <w:r>
              <w:rPr>
                <w:szCs w:val="20"/>
              </w:rPr>
              <w:t>展現自己能力、興趣與長處，並表達自己的想法和感受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的小檔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</w:t>
            </w: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資料的表示方法示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投影片背景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範例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移動、旋轉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將投影片加上背景圖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試著從範例光碟中加入適合的圖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學習如何移動圖片位置，並利用拖曳方式改變圖片大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4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學會如何旋轉圖片的角度和方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涯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個人的自我概念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綜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 xml:space="preserve">1a-II-1 </w:t>
            </w:r>
            <w:r>
              <w:rPr>
                <w:szCs w:val="20"/>
              </w:rPr>
              <w:t>展現自己能力、興趣與長處，並表達自己的想法和感受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的小檔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</w:t>
            </w: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資料的表示方法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的數位資料類型與儲存架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圖說文字圖案與設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儲存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1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練習插入圖說文字的圖案，並調整位置大小，再加上對話文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2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設定圖說文字的圖案樣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3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學習儲存檔案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涯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個人的自我概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綜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 xml:space="preserve">1a-II-1 </w:t>
            </w:r>
            <w:r>
              <w:rPr>
                <w:szCs w:val="20"/>
              </w:rPr>
              <w:t>展現自己能力、興趣與長處，並表達自己的想法和感受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校園安全特搜隊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rPr>
                <w:rFonts w:eastAsia="標楷體" w:cs="新細明體;PMingLiU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eiryo"/>
                <w:color w:val="0070C0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系統化數位資料管理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開啟舊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新增、管理投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背景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練習開啟舊檔，並依需求設定投影片大小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認識如何管理投影片，例如新增投影片、移動投影片等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學習如何設定投影片的背景格式，知道有哪些填滿方式，並將每頁投影片練習不同的填滿背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/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安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了解校園安全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校園安全特搜隊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rPr>
                <w:rFonts w:eastAsia="標楷體" w:cs="新細明體;PMingLiU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eiryo"/>
                <w:color w:val="0070C0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系統化數位資料管理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文字格式與項目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版面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將內容文字設定字型樣式，並利用項目符號來整理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認識有那些版面配置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依需求將版面配置做合適的設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/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安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了解校園安全的意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校園安全特搜隊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範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線上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投影片放映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練習插入適合的線上圖片，並放在合適的位置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認識有哪些投影片的放映方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試著操作頭影片放映來練習如何報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/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安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了解校園安全的意義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第四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我是動物解說員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序性的問題解決方法簡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資料的表示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圖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文字藝術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認識什麼是</w:t>
            </w:r>
            <w:r>
              <w:rPr>
                <w:rFonts w:cs="Arial" w:ascii="新細明體;PMingLiU" w:hAnsi="新細明體;PMingLiU"/>
                <w:szCs w:val="20"/>
              </w:rPr>
              <w:t>SmartArt</w:t>
            </w:r>
            <w:r>
              <w:rPr>
                <w:rFonts w:ascii="新細明體;PMingLiU" w:hAnsi="新細明體;PMingLiU" w:cs="Arial"/>
                <w:szCs w:val="20"/>
              </w:rPr>
              <w:t>圖形，並了解可以做哪些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練習插入文字藝術師的標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試著設定文字藝術師的樣式，並加上各種文字特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練習插入</w:t>
            </w:r>
            <w:r>
              <w:rPr>
                <w:rFonts w:cs="Arial" w:ascii="新細明體;PMingLiU" w:hAnsi="新細明體;PMingLiU"/>
                <w:szCs w:val="20"/>
              </w:rPr>
              <w:t>SmartArt</w:t>
            </w:r>
            <w:r>
              <w:rPr>
                <w:rFonts w:ascii="新細明體;PMingLiU" w:hAnsi="新細明體;PMingLiU" w:cs="Arial"/>
                <w:szCs w:val="20"/>
              </w:rPr>
              <w:t>圖形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1</w:t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能運用簡單分類、製作圖表等方法，整理已有的資訊或數據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第四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我是動物解說員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序性的問題解決方法簡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資料的表示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圖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從大綱插入投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開始編輯</w:t>
            </w:r>
            <w:r>
              <w:rPr>
                <w:rFonts w:cs="Arial" w:ascii="新細明體;PMingLiU" w:hAnsi="新細明體;PMingLiU"/>
                <w:szCs w:val="20"/>
              </w:rPr>
              <w:t>SmartArt</w:t>
            </w:r>
            <w:r>
              <w:rPr>
                <w:rFonts w:ascii="新細明體;PMingLiU" w:hAnsi="新細明體;PMingLiU" w:cs="Arial"/>
                <w:szCs w:val="20"/>
              </w:rPr>
              <w:t>圖形，先刪除區塊再加上文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設計美化</w:t>
            </w:r>
            <w:r>
              <w:rPr>
                <w:rFonts w:cs="Arial" w:ascii="新細明體;PMingLiU" w:hAnsi="新細明體;PMingLiU"/>
                <w:szCs w:val="20"/>
              </w:rPr>
              <w:t>SmartArt</w:t>
            </w:r>
            <w:r>
              <w:rPr>
                <w:rFonts w:ascii="新細明體;PMingLiU" w:hAnsi="新細明體;PMingLiU" w:cs="Arial"/>
                <w:szCs w:val="20"/>
              </w:rPr>
              <w:t>圖形的樣式，改變各區塊的形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試著利用大綱檔案，快速插入投影片頁面，並認識大綱文字檔該如何編輯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第四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我是動物解說員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序性的問題解決方法簡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資料的表示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超連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動作按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學會如何設定超連結，並放映檢查看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學會加入一個動作按鈕，並設定為回目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Arial"/>
                <w:szCs w:val="20"/>
              </w:rPr>
              <w:t>再利用複製貼上功能，在相同位置快速完成所有的回目錄動作按鈕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搭鐵路瘋台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科技理解與關心本土與國際事務，並認識與包容多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什麼是母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編輯投影片母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母片加入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認識什麼是母片，它可以做哪些事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練習利用投影片母片來編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利用母片來設計投影片的主題和標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利用母片來加入圖片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2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搭鐵路瘋台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科技理解與關心本土與國際事務，並認識與包容多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編輯圖說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圖示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網頁超連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試著插入圖說文字，並編輯相對應的文字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學習插入圖示符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學會設定連到網頁上的超連結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2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搭鐵路瘋台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科技理解與關心本土與國際事務，並認識與包容多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日期時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背景音樂循環播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試著插入日期和時間在投影片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在簡報中插入音樂，並設定播放選項，如自動播放、循環播放等等功能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2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地球保護報告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複製貼上投影片文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表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欄與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複製貼上投影片中的文字，並認識</w:t>
            </w:r>
            <w:r>
              <w:rPr>
                <w:rFonts w:cs="Arial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Arial"/>
                <w:szCs w:val="20"/>
              </w:rPr>
              <w:t>種不同的貼上模式，各有哪些差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練習加入一個表格，知道欄和列事表示哪個位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開始加入表格中的文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環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覺知氣候變遷會對生活、社會及環境造成衝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5-II-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3d-II-1</w:t>
            </w:r>
            <w:r>
              <w:rPr>
                <w:rFonts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環境的問題，探討並執行對環境友善的行動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地球保護報告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調整欄寬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調整表格大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表格中的文字對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美化表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利用拖曳方式練習調整欄的寬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利用輸入數值的方法調整表格的大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試著設定表格中的文字該如何對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開始編輯美化表格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環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覺知氣候變遷會對生活、社會及環境造成衝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5-II-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3d-II-1</w:t>
            </w:r>
            <w:r>
              <w:rPr>
                <w:rFonts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環境的問題，探討並執行對環境友善的行動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地球保護報告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設定版面配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統計圖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編輯圖表內容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美化統計圖表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報告的小工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將投影片更改為兩個內容的版面配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學會如何加入統計圖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編輯統計圖表的數據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設計美化統計圖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Cs w:val="20"/>
              </w:rPr>
              <w:t>體驗當投影片放映要報告時，有哪些小工具可以輔助幫忙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環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覺知氣候變遷會對生活、社會及環境造成衝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5-II-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3d-II-1</w:t>
            </w:r>
            <w:r>
              <w:rPr>
                <w:rFonts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環境的問題，探討並執行對環境友善的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環遊世界趴趴走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範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資料的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網路資料搜尋技巧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授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下載蒐集的資料並整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加入相簿與編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認識網路資料搜尋的技巧，例如創用</w:t>
            </w:r>
            <w:r>
              <w:rPr>
                <w:rFonts w:cs="Arial" w:ascii="新細明體;PMingLiU" w:hAnsi="新細明體;PMingLiU"/>
                <w:szCs w:val="20"/>
              </w:rPr>
              <w:t>CC</w:t>
            </w:r>
            <w:r>
              <w:rPr>
                <w:rFonts w:ascii="新細明體;PMingLiU" w:hAnsi="新細明體;PMingLiU" w:cs="Arial"/>
                <w:szCs w:val="20"/>
              </w:rPr>
              <w:t>授權是什麼，以及</w:t>
            </w:r>
            <w:r>
              <w:rPr>
                <w:rFonts w:cs="Arial" w:ascii="新細明體;PMingLiU" w:hAnsi="新細明體;PMingLiU"/>
                <w:szCs w:val="20"/>
              </w:rPr>
              <w:t>CC0</w:t>
            </w:r>
            <w:r>
              <w:rPr>
                <w:rFonts w:ascii="新細明體;PMingLiU" w:hAnsi="新細明體;PMingLiU" w:cs="Arial"/>
                <w:szCs w:val="20"/>
              </w:rPr>
              <w:t>免費圖庫的蒐尋引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練習利用</w:t>
            </w:r>
            <w:r>
              <w:rPr>
                <w:rFonts w:cs="Arial" w:ascii="新細明體;PMingLiU" w:hAnsi="新細明體;PMingLiU"/>
                <w:szCs w:val="20"/>
              </w:rPr>
              <w:t>CC0</w:t>
            </w:r>
            <w:r>
              <w:rPr>
                <w:rFonts w:ascii="新細明體;PMingLiU" w:hAnsi="新細明體;PMingLiU" w:cs="Arial"/>
                <w:szCs w:val="20"/>
              </w:rPr>
              <w:t>來搜尋需要的圖片，並下載再將蒐集的資料圖片整理到自己的資料夾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學會如何加入相簿，並先將相簿中的圖片做基本編輯，例如圖片位置順序、方向、相簿中圖片的配置、並設定圖片下方要加上標題等等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5-II-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掌握句子和段落的意義與主要概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4-I-3 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</w:t>
            </w:r>
            <w:r>
              <w:rPr>
                <w:rFonts w:ascii="新細明體;PMingLiU" w:hAnsi="新細明體;PMingLiU" w:cs="新細明體;PMingLiU"/>
                <w:szCs w:val="20"/>
              </w:rPr>
              <w:t>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環遊世界趴趴走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範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資料的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編輯相簿內容與美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投影片轉場設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加入轉場的音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開始美化相簿的佈景，並加上漂亮的標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將相簿中的圖片設定活潑的圖案樣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將投影片設定翻頁的轉場效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練習在轉場效果中，一併加上轉場音效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5-II-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掌握句子和段落的意義與主要概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4-I-3 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</w:t>
            </w:r>
            <w:r>
              <w:rPr>
                <w:rFonts w:ascii="新細明體;PMingLiU" w:hAnsi="新細明體;PMingLiU" w:cs="新細明體;PMingLiU"/>
                <w:szCs w:val="20"/>
              </w:rPr>
              <w:t>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環遊世界趴趴走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範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資料的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6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報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下載合法的音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背景音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另存視訊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在網路上下載合法的音樂資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回到簡報中，試著插入下載的音訊，並設定音訊選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將完成的簡報作品先儲存，在另存為一個視訊檔，並開啟欣賞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5-II-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掌握句子和段落的意義與主要概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4-I-3 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</w:t>
            </w:r>
            <w:r>
              <w:rPr>
                <w:rFonts w:ascii="新細明體;PMingLiU" w:hAnsi="新細明體;PMingLiU" w:cs="新細明體;PMingLiU"/>
                <w:szCs w:val="20"/>
              </w:rPr>
              <w:t>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2:00Z</dcterms:created>
  <dc:creator>eduweb_w7</dc:creator>
  <dc:description/>
  <cp:keywords/>
  <dc:language>en-US</dc:language>
  <cp:lastModifiedBy>kizen</cp:lastModifiedBy>
  <dcterms:modified xsi:type="dcterms:W3CDTF">2019-07-01T02:21:00Z</dcterms:modified>
  <cp:revision>7</cp:revision>
  <dc:subject/>
  <dc:title>資訊教學計畫</dc:title>
</cp:coreProperties>
</file>