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1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6.3pt" to="412.1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Scratch2.0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程式遊戲魔法時刻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Scratch2.0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程式遊戲魔法時刻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.85pt" to="57.4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22.85pt" to="174.3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2.85pt" to="291.2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813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22.85pt" to="525.0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5276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22.85pt" to="641.9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8350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22.85pt" to="408.1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3739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85pt,22.85pt" to="758.8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290195</wp:posOffset>
                </wp:positionV>
                <wp:extent cx="8907780" cy="571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784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.85pt" to="758.8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</wp:posOffset>
                </wp:positionH>
                <wp:positionV relativeFrom="paragraph">
                  <wp:posOffset>36830</wp:posOffset>
                </wp:positionV>
                <wp:extent cx="732790" cy="1560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cratc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魔法創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9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cratch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魔法創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2525</wp:posOffset>
                </wp:positionH>
                <wp:positionV relativeFrom="paragraph">
                  <wp:posOffset>36830</wp:posOffset>
                </wp:positionV>
                <wp:extent cx="852170" cy="1560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追逐金探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1pt;height:122.9pt;mso-wrap-distance-left:9.05pt;mso-wrap-distance-right:9.05pt;mso-wrap-distance-top:0pt;mso-wrap-distance-bottom:0pt;margin-top:2.9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追逐金探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0645</wp:posOffset>
                </wp:positionH>
                <wp:positionV relativeFrom="paragraph">
                  <wp:posOffset>36830</wp:posOffset>
                </wp:positionV>
                <wp:extent cx="860425" cy="1560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星際爭霸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75pt;height:122.9pt;mso-wrap-distance-left:9.05pt;mso-wrap-distance-right:9.05pt;mso-wrap-distance-top:0pt;mso-wrap-distance-bottom:0pt;margin-top:2.9pt;mso-position-vertical-relative:text;margin-left:60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星際爭霸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910</wp:posOffset>
                </wp:positionH>
                <wp:positionV relativeFrom="paragraph">
                  <wp:posOffset>36830</wp:posOffset>
                </wp:positionV>
                <wp:extent cx="732790" cy="1560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愛運動的豪小子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9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愛運動的豪小子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635</wp:posOffset>
                </wp:positionH>
                <wp:positionV relativeFrom="paragraph">
                  <wp:posOffset>36830</wp:posOffset>
                </wp:positionV>
                <wp:extent cx="732790" cy="1560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魔法師的變身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9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魔法師的變身術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6625</wp:posOffset>
                </wp:positionH>
                <wp:positionV relativeFrom="paragraph">
                  <wp:posOffset>36830</wp:posOffset>
                </wp:positionV>
                <wp:extent cx="840740" cy="15608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爵士鼓跳跳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pt;height:122.9pt;mso-wrap-distance-left:9.05pt;mso-wrap-distance-right:9.05pt;mso-wrap-distance-top:0pt;mso-wrap-distance-bottom:0pt;margin-top:2.9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爵士鼓跳跳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6230</wp:posOffset>
                </wp:positionH>
                <wp:positionV relativeFrom="paragraph">
                  <wp:posOffset>27305</wp:posOffset>
                </wp:positionV>
                <wp:extent cx="862330" cy="15608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驚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秒－闖關大集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9pt;height:122.9pt;mso-wrap-distance-left:9.05pt;mso-wrap-distance-right:9.05pt;mso-wrap-distance-top:0pt;mso-wrap-distance-bottom:0pt;margin-top:2.15pt;mso-position-vertical-relative:text;margin-left:72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驚爆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秒－闖關大集合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353695</wp:posOffset>
                </wp:positionV>
                <wp:extent cx="1380490" cy="3556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程式語言與程式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Scr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下載與安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Scr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介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Scratc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操作介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常用功能鈕操作魔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專案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創客創作的基本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舞台座標與鍵盤控制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8.7pt;height:280pt;mso-wrap-distance-left:9.05pt;mso-wrap-distance-right:9.05pt;mso-wrap-distance-top:0pt;mso-wrap-distance-bottom:0pt;margin-top:27.8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程式語言與程式設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Scrat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下載與安裝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Scrat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介紹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Scratch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操作介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常用功能鈕操作魔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專案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創客創作的基本技能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8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舞台座標與鍵盤控制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2520</wp:posOffset>
                </wp:positionH>
                <wp:positionV relativeFrom="paragraph">
                  <wp:posOffset>363855</wp:posOffset>
                </wp:positionV>
                <wp:extent cx="1380490" cy="3534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射擊遊戲課前規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遊戲開場的程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守護者正義號的程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飛彈的程式－分身應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舞台上建立【得分】變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入侵者的程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移動「太空」的程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生命值的程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測試與除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Bug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結束遊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遊戲音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8.7pt;height:278.3pt;mso-wrap-distance-left:9.05pt;mso-wrap-distance-right:9.05pt;mso-wrap-distance-top:0pt;mso-wrap-distance-bottom:0pt;margin-top:28.65pt;mso-position-vertical-relative:text;margin-left:587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射擊遊戲課前規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遊戲開場的程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守護者正義號的程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飛彈的程式－分身應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舞台上建立【得分】變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入侵者的程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移動「太空」的程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8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生命值的程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9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測試與除錯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Bug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0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結束遊戲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遊戲音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30640</wp:posOffset>
                </wp:positionH>
                <wp:positionV relativeFrom="paragraph">
                  <wp:posOffset>363855</wp:posOffset>
                </wp:positionV>
                <wp:extent cx="1380490" cy="3534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闖關遊戲課前規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背景與開場程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第一關：心算大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倒計時與闖關換場程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第二關：英文高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第三關：手眼協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打地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8.7pt;height:278.3pt;mso-wrap-distance-left:9.05pt;mso-wrap-distance-right:9.05pt;mso-wrap-distance-top:0pt;mso-wrap-distance-bottom:0pt;margin-top:28.65pt;mso-position-vertical-relative:text;margin-left:703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闖關遊戲課前規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背景與開場程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第一關：心算大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倒計時與闖關換場程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第二關：英文高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第三關：手眼協調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打地鼠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4400</wp:posOffset>
                </wp:positionH>
                <wp:positionV relativeFrom="paragraph">
                  <wp:posOffset>363855</wp:posOffset>
                </wp:positionV>
                <wp:extent cx="1380490" cy="35344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追逐躲避遊戲課前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遊戲首頁－開始畫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製遊戲地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準備遊戲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偵測積木程式的運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砲彈的移動與擊中程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「再玩一次」按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8.7pt;height:278.3pt;mso-wrap-distance-left:9.05pt;mso-wrap-distance-right:9.05pt;mso-wrap-distance-top:0pt;mso-wrap-distance-bottom:0pt;margin-top:28.65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追逐躲避遊戲課前規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遊戲首頁－開始畫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製遊戲地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準備遊戲角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偵測積木程式的運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砲彈的移動與擊中程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「再玩一次」按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353695</wp:posOffset>
                </wp:positionV>
                <wp:extent cx="138049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動畫製作課前講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角色造型物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增舞台及匯入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綠旗開始執行程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創作造型的台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切換造型及舞台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外觀特效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音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角色移到定位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8.7pt;height:280pt;mso-wrap-distance-left:9.05pt;mso-wrap-distance-right:9.05pt;mso-wrap-distance-top:0pt;mso-wrap-distance-bottom:0pt;margin-top:27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動畫製作課前講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角色造型物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新增舞台及匯入角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綠旗開始執行程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創作造型的台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切換造型及舞台背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外觀特效效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8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音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9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角色移到定位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8795</wp:posOffset>
                </wp:positionH>
                <wp:positionV relativeFrom="paragraph">
                  <wp:posOffset>353695</wp:posOffset>
                </wp:positionV>
                <wp:extent cx="1380490" cy="3556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變身術課前講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圖工具與繪製新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傳角色及修改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廣播訊息的運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複製功能－快速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8.7pt;height:280pt;mso-wrap-distance-left:9.05pt;mso-wrap-distance-right:9.05pt;mso-wrap-distance-top:0pt;mso-wrap-distance-bottom:0pt;margin-top:27.8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變身術課前講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圖工具與繪製新角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上傳角色及修改名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廣播訊息的運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複製功能－快速製作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End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915</wp:posOffset>
                </wp:positionH>
                <wp:positionV relativeFrom="paragraph">
                  <wp:posOffset>363855</wp:posOffset>
                </wp:positionV>
                <wp:extent cx="138049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爵士虎課前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樂器的聲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偵測聲音隨之起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舞台加入音樂及特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註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Scratc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帳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分享作品－上傳至官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8.7pt;height:278.3pt;mso-wrap-distance-left:9.05pt;mso-wrap-distance-right:9.05pt;mso-wrap-distance-top:0pt;mso-wrap-distance-bottom:0pt;margin-top:28.6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爵士虎課前思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樂器的聲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偵測聲音隨之起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舞台加入音樂及特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註冊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Scratch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帳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分享作品－上傳至官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5825</wp:posOffset>
                </wp:positionH>
                <wp:positionV relativeFrom="paragraph">
                  <wp:posOffset>2032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16pt" to="469.75pt,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pt" to="199.8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3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362"/>
        <w:gridCol w:w="2638"/>
        <w:gridCol w:w="2778"/>
        <w:gridCol w:w="3458"/>
        <w:gridCol w:w="510"/>
        <w:gridCol w:w="1247"/>
        <w:gridCol w:w="1247"/>
        <w:gridCol w:w="1247"/>
      </w:tblGrid>
      <w:tr>
        <w:trPr>
          <w:tblHeader w:val="true"/>
          <w:trHeight w:val="361" w:hRule="atLeast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2638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教學內容</w:t>
            </w:r>
          </w:p>
        </w:tc>
        <w:tc>
          <w:tcPr>
            <w:tcW w:w="3458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內容重點</w:t>
            </w:r>
          </w:p>
        </w:tc>
        <w:tc>
          <w:tcPr>
            <w:tcW w:w="510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58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創客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程式語言和設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art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cratch</w:t>
            </w:r>
            <w:r>
              <w:rPr>
                <w:sz w:val="20"/>
                <w:szCs w:val="20"/>
              </w:rPr>
              <w:t>的下載安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紹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介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使用基本的按鈕功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什麼是程式語言和設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的特色與其他程式設計軟體不同之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可以學到哪些能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下載安裝</w:t>
            </w:r>
            <w:r>
              <w:rPr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更改</w:t>
            </w:r>
            <w:r>
              <w:rPr>
                <w:sz w:val="20"/>
                <w:szCs w:val="20"/>
              </w:rPr>
              <w:t>Scr</w:t>
            </w:r>
            <w:r>
              <w:rPr>
                <w:sz w:val="20"/>
                <w:szCs w:val="20"/>
              </w:rPr>
              <w:t>atch</w:t>
            </w:r>
            <w:r>
              <w:rPr>
                <w:sz w:val="20"/>
                <w:szCs w:val="20"/>
              </w:rPr>
              <w:t>中文介面和基本設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操作介面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84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使用基本的按鈕功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儲存專案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切換、新增、刪除舞台背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、刪除和編輯角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儲存專案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創作程式遊戲的基本架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. 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積木操作初體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認識舞台座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創作程式遊戲的基本架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堆疊、刪除積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舞台的座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鍵盤控制角色方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運動的豪小子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 1</w:t>
            </w:r>
            <w:r>
              <w:rPr>
                <w:sz w:val="20"/>
                <w:szCs w:val="20"/>
              </w:rPr>
              <w:t>能瞭解資訊科技在日常生活之應用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 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能認識程式語言基本概念及其功能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製作動畫前講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建立角色和造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新增舞台和匯入角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綠旗積木宣告執行程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要做的創作主題與需要的素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邏輯思考練習，想想會發生哪些情節或問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整個流程規劃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角色，並增加造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造型的中心點，並瞭解中心點的定位作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角色物件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建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專案，並新增舞台背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利用綠旗宣告程式開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有哪些宣告開始的積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創作角色說話的台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角色造型與舞台背景切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加入外觀特效效果，創造閃光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加上音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設定角色的定位點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揮創意設計角色的對白，讓角色說話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說話過程中，適時的切換角色造型，與舞台背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亮度特效的變化和時間差，並加上重複執行積木，創造閃光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如何新增聲音的三種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最後將角色定位好位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師的變身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製作動畫前講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使用繪圖工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新增其他角色並設定名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要做的創作主題與需要的素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邏輯思考練習，想想會發生哪些情節或問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整個流程規劃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繪圖工具，並練習繪製開始鈕新角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行上傳新的角色檔案，並更改角色名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廣播程式概念，並加入程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複製角色，再修改程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廣播程式的原理，並編輯廣播程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複製開始鈕角色，來修改為結束鈕的角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爵士鼓跳跳虎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 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6 </w:t>
            </w:r>
            <w:r>
              <w:rPr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「自然與生活科技」</w:t>
            </w:r>
          </w:p>
          <w:p>
            <w:pPr>
              <w:pStyle w:val="Normal"/>
              <w:widowControl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善用網路資源與人分享資訊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製作動畫前講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加入樂器的聲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要做的創作主題與需要的素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邏輯思考練習，想想會發生哪些情節或問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整個流程規劃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開啟舊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哪幾種樂器聲音，並將角色加上適合的音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領域</w:t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會用拖曳方式來複製積木程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讓主角偵測聲音來移動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利用拖曳積木的方式，來複製到其他角色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速完成其他角色樂器的聲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設定主角的位置和圖層，再利用偵測聲音的大小移動位置，讓主角看起來像跳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舞台加上背景音樂和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如何註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號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作品分享上傳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官網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在舞台上加入幾種循環音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數字鍵來撥放不同的音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後設定舞台效果，並另存檔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冊</w:t>
            </w:r>
            <w:r>
              <w:rPr>
                <w:sz w:val="20"/>
                <w:szCs w:val="20"/>
              </w:rPr>
              <w:t>Scartch</w:t>
            </w:r>
            <w:r>
              <w:rPr>
                <w:sz w:val="20"/>
                <w:szCs w:val="20"/>
              </w:rPr>
              <w:t>帳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做好的作品上傳到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官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追逐金探子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「數學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追逐躲避遊戲的課前講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設計遊戲的開始畫面，並加上程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繪製遊戲中的背景地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備遊戲的角色，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要做的創作主題與需要的素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邏輯思考練習，想想會發生哪些情節或問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整個流程規劃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匯入背景舞台，並新增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角色和開始按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遊戲首頁設計程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繪圖工具繪製遊戲中地圖舞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砲彈角色，新增哈利和金球角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寫程式，控制哈利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偵測積木程式的運用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寫程式，利用鍵盤來移動哈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上如果的條件積木來偵測哈利的移動範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金球的程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砲彈的移動，與擊中後的廣播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再加上再玩一次按鈕，讓遊戲可以重複的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設定砲彈中心點，再加上移動程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炮彈擊中哈利時，會廣播訊息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</w:t>
            </w:r>
            <w:r>
              <w:rPr>
                <w:sz w:val="20"/>
                <w:szCs w:val="20"/>
              </w:rPr>
              <w:t>Again</w:t>
            </w:r>
            <w:r>
              <w:rPr>
                <w:sz w:val="20"/>
                <w:szCs w:val="20"/>
              </w:rPr>
              <w:t>按鈕角色，並完成程式指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際爭霸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 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「數學」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02</w:t>
            </w:r>
            <w:r>
              <w:rPr>
                <w:sz w:val="20"/>
                <w:szCs w:val="20"/>
              </w:rPr>
              <w:t>能察覺數學與其他領域之間有所連結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-1- 01</w:t>
            </w:r>
            <w:r>
              <w:rPr>
                <w:sz w:val="20"/>
                <w:szCs w:val="20"/>
              </w:rPr>
              <w:t>能在具體情境中，認識等號兩邊數量一樣多的意義與＜、＝、＞的遞移律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射擊遊戲的課前講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設計遊戲的開始畫面，並加上程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滑鼠操控主角，空白鍵發射飛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要做的創作主題與需要的素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邏輯思考練習，想想會發生哪些情節或問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整個流程規劃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開啟舊檔，完成開始畫面的程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主角正義號的出發位置和造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正義號跟著滑鼠移動位置，若按空白鍵發射飛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飛彈的飛行程式，並將飛彈產生分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立得分變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飛彈的飛行動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飛彈設計分身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舞台上建立得分變數，並設計得分的主程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上敵人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扣分和得分的程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滑動變數創造會移動的遊戲背景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入侵者敵人的位置和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扣分和得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滑動變數，並瞭解滑動的概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舞台加上滑動的程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決定遊戲結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值程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遊戲的測試，並練習除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成兩種遊戲結束的畫面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上背景音樂和不同模式的角色音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生命值角色，並設定生命值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時遊戲結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玩玩看遊戲，看是否有發現小錯誤，並練習依依排除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後製作兩種遊戲結束畫面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別加上背景音樂，和角色音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驚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－闖關大集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 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能認識程式語言基本概念及其功能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「語文</w:t>
            </w:r>
            <w:r>
              <w:rPr>
                <w:sz w:val="20"/>
                <w:szCs w:val="20"/>
                <w:shd w:fill="D8D8D8" w:val="clear"/>
              </w:rPr>
              <w:t>(</w:t>
            </w:r>
            <w:r>
              <w:rPr>
                <w:sz w:val="20"/>
                <w:szCs w:val="20"/>
                <w:shd w:fill="D8D8D8" w:val="clear"/>
              </w:rPr>
              <w:t>英語</w:t>
            </w:r>
            <w:r>
              <w:rPr>
                <w:sz w:val="20"/>
                <w:szCs w:val="20"/>
                <w:shd w:fill="D8D8D8" w:val="clear"/>
              </w:rPr>
              <w:t>)</w:t>
            </w:r>
            <w:r>
              <w:rPr>
                <w:sz w:val="20"/>
                <w:szCs w:val="20"/>
                <w:shd w:fill="D8D8D8" w:val="clear"/>
              </w:rPr>
              <w:t>」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sz w:val="20"/>
                <w:szCs w:val="20"/>
              </w:rPr>
              <w:t xml:space="preserve">1-1-1 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數學」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2-03</w:t>
            </w:r>
            <w:r>
              <w:rPr>
                <w:sz w:val="20"/>
                <w:szCs w:val="20"/>
              </w:rPr>
              <w:t>能熟練整數加、減的直式計算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闖關遊戲的課前講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成遊戲背景與開場的程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第一關遊戲心算大師製作，利用變數和字串合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要做的創作主題與需要的素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邏輯思考練習，想想會發生哪些情節或問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整個流程規劃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完成遊戲背景與開場的程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關遊戲心算大師製作：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倒數計時、答對得分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四種變數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321</w:t>
            </w:r>
            <w:r>
              <w:rPr>
                <w:sz w:val="20"/>
                <w:szCs w:val="20"/>
              </w:rPr>
              <w:t>倒數動畫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隨機出現的變數數值，完成</w:t>
            </w:r>
            <w:r>
              <w:rPr>
                <w:sz w:val="20"/>
                <w:szCs w:val="20"/>
              </w:rPr>
              <w:t>A+B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由兔子角色來出題的畫面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為倒計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來換下一關遊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</w:tc>
      </w:tr>
      <w:tr>
        <w:trPr>
          <w:trHeight w:val="215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倒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秒來換下一關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第二關遊戲英文高手製作，當按下對應的字母按鍵，角色消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關遊戲英文高手製作：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入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角色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並設定移動方式，當按下對應按鍵時字母角色消失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第一關兔子的倒計時與換場設計程式，複製到字母角色上，並做修改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第三關遊戲手眼協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打地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製作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關遊戲手眼協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打地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製作：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增加</w:t>
            </w:r>
            <w:r>
              <w:rPr>
                <w:sz w:val="20"/>
                <w:szCs w:val="20"/>
              </w:rPr>
              <w:t>321GO</w:t>
            </w:r>
            <w:r>
              <w:rPr>
                <w:sz w:val="20"/>
                <w:szCs w:val="20"/>
              </w:rPr>
              <w:t>的倒數動畫程式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槌子角色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地鼠的角色，並設定隨機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當打到地鼠的程式</w:t>
            </w:r>
          </w:p>
          <w:p>
            <w:pPr>
              <w:pStyle w:val="Normal"/>
              <w:snapToGrid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製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隻地鼠，並更改程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29:00Z</dcterms:created>
  <dc:creator>sheu</dc:creator>
  <dc:description/>
  <cp:keywords/>
  <dc:language>en-US</dc:language>
  <cp:lastModifiedBy>lilin</cp:lastModifiedBy>
  <cp:lastPrinted>2006-04-17T15:34:00Z</cp:lastPrinted>
  <dcterms:modified xsi:type="dcterms:W3CDTF">2018-05-15T09:06:00Z</dcterms:modified>
  <cp:revision>8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