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年級資訊領域課程計畫 設計者：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）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0" cy="3429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6.3pt" to="412.15pt,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威力導演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影音魔法時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威力導演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影音魔法時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2.85pt" to="4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22.85pt" to="167.7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2.85pt" to="287.7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70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pt,22.85pt" to="647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3060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pt,22.85pt" to="527.8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5169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85pt,22.85pt" to="767.8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290195</wp:posOffset>
                </wp:positionV>
                <wp:extent cx="0" cy="287972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22.85pt" to="407.75pt,24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</wp:posOffset>
                </wp:positionH>
                <wp:positionV relativeFrom="paragraph">
                  <wp:posOffset>290195</wp:posOffset>
                </wp:positionV>
                <wp:extent cx="91649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2.85pt" to="767.8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第一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威力導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第一課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認識威力導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447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是節目製作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六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是節目製作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345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輕鬆做動態文字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輕鬆做動態文字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繽紛旅遊相片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繽紛旅遊相片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影片剪輯高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影片剪輯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673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作專題小短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73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七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作專題小短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27305</wp:posOffset>
                </wp:positionV>
                <wp:extent cx="732790" cy="1560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6083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我的小檔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7pt;height:122.9pt;mso-wrap-distance-left:9.05pt;mso-wrap-distance-right:9.05pt;mso-wrap-distance-top:0pt;mso-wrap-distance-bottom:0pt;margin-top:2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我的小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什麼是影音多媒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威力導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開啟威力導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威力導演完整功能視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1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時間軸軌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什麼是影音多媒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威力導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開啟威力導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威力導演完整功能視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1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時間軸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524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影片多重修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套用子母畫面物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動作路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6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炫粒工房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601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影片多重修剪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套用子母畫面物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動作路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6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炫粒工房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影片分割基礎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色板片頭動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影片字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消除影片雜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5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WMV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4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影片分割基礎操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色板片頭動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影片字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消除影片雜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5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出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WMV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68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認識數位素材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合理使用網路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取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Directzon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免費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簡單完成影片專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2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儲存專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認識數位素材格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合理使用網路資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取得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Directzone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免費資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簡單完成影片專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2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儲存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353695</wp:posOffset>
                </wp:positionV>
                <wp:extent cx="127254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片頭動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影片字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漫畫式對話框文字動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出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80pt;mso-wrap-distance-left:9.05pt;mso-wrap-distance-right:9.05pt;mso-wrap-distance-top:0pt;mso-wrap-distance-bottom:0pt;margin-top:27.8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片頭動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影片字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漫畫式對話框文字動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3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出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9460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輕鬆編輯幻燈片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定轉場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文字動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4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AV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輕鬆編輯幻燈片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設定轉場效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文字動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4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出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AVI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8765</wp:posOffset>
                </wp:positionH>
                <wp:positionV relativeFrom="paragraph">
                  <wp:posOffset>363855</wp:posOffset>
                </wp:positionV>
                <wp:extent cx="127254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短片製作技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製作引言片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短片旁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影音分離與威力工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加入配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將影片加入配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7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輸出影片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You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0.2pt;height:278.3pt;mso-wrap-distance-left:9.05pt;mso-wrap-distance-right:9.05pt;mso-wrap-distance-top:0pt;mso-wrap-distance-bottom:0pt;margin-top:28.65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短片製作技巧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2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製作引言片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3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短片旁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4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影音分離與威力工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5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加入配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6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將影片加入配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 xml:space="preserve">7-7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輸出影片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You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225</wp:posOffset>
                </wp:positionH>
                <wp:positionV relativeFrom="paragraph">
                  <wp:posOffset>203200</wp:posOffset>
                </wp:positionV>
                <wp:extent cx="635" cy="7785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6pt" to="361.75pt,7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5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477"/>
        <w:gridCol w:w="3142"/>
        <w:gridCol w:w="4655"/>
        <w:gridCol w:w="567"/>
        <w:gridCol w:w="1984"/>
        <w:gridCol w:w="1468"/>
        <w:gridCol w:w="1361"/>
      </w:tblGrid>
      <w:tr>
        <w:trPr>
          <w:tblHeader w:val="true"/>
          <w:trHeight w:val="361" w:hRule="atLeast"/>
        </w:trPr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</w:t>
            </w:r>
          </w:p>
        </w:tc>
        <w:tc>
          <w:tcPr>
            <w:tcW w:w="3142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4655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教學內容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single" w:sz="6" w:space="0" w:color="000000"/>
              <w:bottom w:val="single" w:sz="12" w:space="0" w:color="FF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531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威力導演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影音多媒體是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威力導演可以做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開啟威力導演，並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種編輯模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威力導演的完整功能視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9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變換工作區檢視模式與調整視窗大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什麼是軌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軌道的屬性，並新增、移除軌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時間軸，並學習調整時間軸尺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當導演前的準備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視訊影片、圖片、音效等檔案的格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如何區分檔案格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使用網路資源要注意什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瀏覽器，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irectorZon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頁，並加入會員，在下載喜歡的範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82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完成一部影片專案，將素材加入軌道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會如何預覽播放專案影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將影片儲存為威力導演的專案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三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輕鬆做動態文字秀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練習製作片頭動畫，先加入文字特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始編輯文字特效的內容，調整位置，或加上炫粒效果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了解文字設計師的儲存和威力導演的儲存專案的區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練習匯入媒體素材檔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19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試著加入影片中的字幕，並設定字型樣式與位置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學會利用拖曳方式設定字幕的結束時間，或直接輸入時間長度來設定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試著加入對話氣球的特效，並完成對話內容，再另外插入其他文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學會如何輸出</w:t>
            </w:r>
            <w:r>
              <w:rPr>
                <w:sz w:val="20"/>
                <w:szCs w:val="20"/>
              </w:rPr>
              <w:t>MPEG-4</w:t>
            </w:r>
            <w:r>
              <w:rPr>
                <w:sz w:val="20"/>
                <w:szCs w:val="20"/>
              </w:rPr>
              <w:t>影片，最後即可欣賞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四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繽紛旅遊相片秀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幻燈片秀編輯器來製作影片，其中設定拼貼樣式，並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格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入媒體檔案，依序拖曳到軌道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別將照片加上不同的轉場特效，並儲存專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</w:tr>
      <w:tr>
        <w:trPr>
          <w:trHeight w:val="22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加入文字工房的特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調整文字特效的長度，和照片的位置，並認識如何在預覽區中調整物件的大小和旋轉角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更改特效中的文字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影片輸出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V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檔案格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五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影片剪輯高手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完整編輯器模式，學習如何將影片分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利用色板工具來當作影片片頭，並加入到影片的最前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文字工房設計片頭的文字特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再加入一個黑色色板，調整和影片一樣的時間長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黑色色板為不透明度，讓色板變成半透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計黑色色板的高度，並放在影片下方，完成字幕的背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再加入文字工房，設定時間長度，再更改文字字幕內容，並拖曳到黑色色板的中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複製貼上，加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組字幕，並修改文字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消除影片中的雜音，先將影片軌道分成視訊軌和音訊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音訊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aveEdito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視窗，利用降低雜音特效來去除雜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視訊檔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六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是節目製作人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將一段影片利用多重修剪，保留想要的部分，並儲存專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匯入範例素材，再加入威力導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特效，製作倒數計時的片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完成一個節目標題的子畫面，記得儲存專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子母畫面設計師，製作飛機飛入的動作路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再加上雲朵的炫粒效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編輯雲朵效果，將雲朵設定小一點，不影響飛機飛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後再輸出視訊影片，並欣賞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七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專題小短片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-3-5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藝術與人文」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4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「自然與生活科技」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-2-6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如何製作短片，並了解專業影片的製作流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了解劇本的重要，並學習如何規劃劇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先匯入範例的媒體圖片，並分別設定各素材的時間長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入片頭的標題文字，並編輯文字內容，調整文字的位置，再儲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可能版課本教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助範例光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評量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觀模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藝術與人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然與生活科技</w:t>
            </w:r>
          </w:p>
        </w:tc>
      </w:tr>
      <w:tr>
        <w:trPr>
          <w:trHeight w:val="226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製作引言旁白，利用範例提供的文字檔，複製貼上到威力導演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再編輯旁白的文字樣式與位置，並儲存，完成第一段的旁白文字動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複製文字動畫，再修改文字內容，完成每一段的旁白文字動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再記得修改每段旁白動畫的時間長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影片取消連結視訊與音訊，分為視訊和音訊兩部分，並將音訊移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威力工具，將保留的視訊設定新的視訊長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將電腦接上錄音設備，，利用即時配音錄製工房，開始錄製旁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修剪剛剛錄製的旁白配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利用威力工具，設定旁白的音訊長度，並拖曳調整與字幕時間對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啟範例，直接點選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irectorZon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下載的音樂檔，即可直接匯入到威力導演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將匯入的音樂檔，拖曳到音效軌道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修剪音樂檔的時間長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練習微調音樂檔的音量，以免音樂干擾旁白聲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試著輸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MV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案，並開啟瀏覽器，進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登入自己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帳戶，練習建立自己的頻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20.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開始上傳剛剛輸出的檔案，即可在網頁上欣賞做好的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29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>sheu</dc:creator>
  <dc:description/>
  <cp:keywords/>
  <dc:language>en-US</dc:language>
  <cp:lastModifiedBy>lilin</cp:lastModifiedBy>
  <cp:lastPrinted>2006-04-17T15:34:00Z</cp:lastPrinted>
  <dcterms:modified xsi:type="dcterms:W3CDTF">2018-06-07T08:53:00Z</dcterms:modified>
  <cp:revision>33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