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KODU3D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程式設計魔法時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KODU3D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程式設計魔法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2.85pt" to="4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2.85pt" to="16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2.85pt" to="28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7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2.85pt" to="64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3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22.85pt" to="52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516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2.85pt" to="767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2.85pt" to="40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290195</wp:posOffset>
                </wp:positionV>
                <wp:extent cx="91649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2.85pt" to="767.8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來吃蘋果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來吃蘋果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447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拯救大海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拯救大海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34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冰球大對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冰球大對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超級賽車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超級賽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返家大冒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highlight w:val="cyan"/>
                        </w:rPr>
                        <w:t>返家大冒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673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變身大進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變身大進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世紀爭霸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世紀爭霸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1 Kodu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工作環境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1 Kodu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工作環境介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524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變更世界設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60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變更世界設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贏設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贏設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得分與輸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得分與輸贏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946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輸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輸贏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8765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腳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場景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編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進階遊戲  種樹救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腳本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場景設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編排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進階遊戲  種樹救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477"/>
        <w:gridCol w:w="3142"/>
        <w:gridCol w:w="4655"/>
        <w:gridCol w:w="567"/>
        <w:gridCol w:w="1984"/>
        <w:gridCol w:w="1468"/>
        <w:gridCol w:w="1361"/>
      </w:tblGrid>
      <w:tr>
        <w:trPr>
          <w:tblHeader w:val="true"/>
          <w:trHeight w:val="361" w:hRule="atLeast"/>
        </w:trPr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655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53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來吃蘋果哦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如何製作好玩的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下載安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設定工作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程式，了解主畫面的功能說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環境，和工具列的按鈕說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5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設計遊戲腳本的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創立新世界、新增角色、旋轉角色、調整角色的高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另外加入蘋果角色，利用複製貼上多個蘋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移動攝影機，看看不同的視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e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當發生什麼事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再設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執行什麼動作（吃蘋果的程式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設定如何可以贏得遊戲，時間到遊戲也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執行遊戲玩玩看，最後儲存檔案及匯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世紀爭霸戰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製作圓形草地場景、升高場景的土地厚度、改變場景顏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依序加入單輪車、飛魚、噴射機、章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82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單輪車編排利用鍵盤移動的程式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飛魚編排利用自行漫遊移動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噴射機編排會朝著單輪車位置移動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章魚編排會沿著畫好的路徑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遊戲輸贏方式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單輪車用星光彈打中所有敵人時，贏得遊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單輪車被敵人碰到，遊戲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複製整列程式碼，快速完成其他角色的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冰球大對決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用方形直線刷具、製作四周圍牆、改變圍牆高度、變更遊戲的世界設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依序加入飛碟、冰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藍色飛碟向著北南移動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當藍色飛碟碰到冰球時，發射出去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複製藍色飛碟整頁的程式碼，貼到紅色飛碟中，並修改方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遊戲得分方式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先設定冰球的移動方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當冰球碰到藍色區域時，紅隊就得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當冰球碰到紅色區域時，藍隊就得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遊戲輸贏方式：當誰的分數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時，就贏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學會改變攝影機的視角，方便玩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超級賽車手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用地面刷具繪製場景形狀、在場景上畫出不同材質的區域、利用上下創造出丘陵地形、繪製出終點線、製作圍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依序加入單輪車、大樹道具、種花、繪製藍色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22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藍色單輪車沿著路徑前進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白色單輪車用鍵盤操作移動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單輪車的速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遊戲輸贏方式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當藍色單輪車先到終點時，遊戲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當白色單輪車先到終點時，遊戲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返家大冒險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加入水工具、創作橋梁、繪製返回原點的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依序加入單輪車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飛碟、金幣、小屋、道具、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單輪車必須抓住金幣才能過橋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提醒單輪車要過橋的規則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船在水中隨意漫遊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單輪車沒有達成任務時，設定飛碟把它抓回原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拯救大海龜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認識有哪些場景設計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開啟範例後，先注入水世界、再繪製一條黑色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依序加入四爪大機器人、人造衛星、烏龜、船、直水管、水面下道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變更世界設定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調整水波浪的高度和強度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攝影機模式固定位置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始遊戲時顯示倒數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定義分數的名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四爪大機器人沿著黑色路徑移動，並不斷丟出人造衛星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烏龜，被撞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次就會消滅不見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船在水中碰到垃圾時，回收垃圾並得綠色一分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人造衛星會自動往海洋飄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直水管一開始是偽裝狀態，當船回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垃圾時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直水管就會出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總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水管，利用複製貼上修改來完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變身大進擊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程式語言基本概念及其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遊戲腳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設計場景：製作圓形水池、注入水工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角色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任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蘋果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敵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船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任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烏龜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敵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冰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輪車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任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城堡、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敵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玻璃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程式編排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鍵盤方向鍵來移動、當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金幣，就跳下一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敵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章魚在場景中漫遊，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碰到章魚時，遊戲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船隻要碰到烏龜才能跳下一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敵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冰山漫遊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關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輪車要爬上道路，到達城堡遊戲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調整遊戲難度，例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OD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移動速度等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進階遊戲製作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種樹救地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開啟範例，加入各種角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別將角色編排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成進階遊戲，可儲存並自行玩玩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6-07T09:03:00Z</dcterms:modified>
  <cp:revision>3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