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kscape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美工繪圖魔法時刻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kscape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美工繪圖魔法時刻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2.85pt" to="42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2.85pt" to="146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548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2.85pt" to="355.5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661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22.85pt" to="564.3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924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7pt,22.85pt" to="668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136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2.85pt" to="459.9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1837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2.85pt" to="773.1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22.85pt" to="251.2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290195</wp:posOffset>
                </wp:positionV>
                <wp:extent cx="9269730" cy="571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96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.85pt" to="773.0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830580" cy="1560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魅力無限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Inkscap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5.4pt;height:122.9pt;mso-wrap-distance-left:9.05pt;mso-wrap-distance-right:9.05pt;mso-wrap-distance-top:0pt;mso-wrap-distance-bottom:0pt;margin-top:2.1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魅力無限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Ink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24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師大會通行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師大會通行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5595</wp:posOffset>
                </wp:positionH>
                <wp:positionV relativeFrom="paragraph">
                  <wp:posOffset>27305</wp:posOffset>
                </wp:positionV>
                <wp:extent cx="829945" cy="1560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師的明信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5.35pt;height:122.9pt;mso-wrap-distance-left:9.05pt;mso-wrap-distance-right:9.05pt;mso-wrap-distance-top:0pt;mso-wrap-distance-bottom:0pt;margin-top:2.1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師的明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麗的魔法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麗的魔法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83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迷宮裡的魔眼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迷宮裡的魔眼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353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學校邀請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學校邀請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線上建模工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inkercad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6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線上建模工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inker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4435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立體魔法聖誕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立體魔法聖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由軟體與向量圖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與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Ink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介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Inkscap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圖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文件屬性與視窗縮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時間—開始畫畫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由軟體與向量圖的概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與安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Inkscap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介紹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Inkscape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圖工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文件屬性與視窗縮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時間—開始畫畫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146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比較剪裁與遮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漸層物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套用遮罩效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照片剪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519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比較剪裁與遮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漸層物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套用遮罩效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照片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7975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Tinkerca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建立幾何形狀的名牌底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立體英文文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鏤空設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列印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Tinkerca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建立幾何形狀的名牌底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立體英文文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鏤空設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列印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558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網面漸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橫幅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文字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製貝茲曲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路徑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匯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P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網面漸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橫幅物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文字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製貝茲曲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路徑文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匯出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PNG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層真神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層設定與新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物件邊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貼上、物件大小與順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旋轉物件與漸層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層真神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層設定與新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物件邊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貼上、物件大小與順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旋轉物件與漸層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群組與路徑加法的區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匯入圖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對齊與分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路徑相加與減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路徑交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旋轉變形與群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群組與路徑加法的區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匯入圖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對齊與分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路徑相加與減去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路徑交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旋轉變形與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樣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標題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立方體工具輔助繪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將物件轉成路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樣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濾鏡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列印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樣的概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標題文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立方體工具輔助繪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將物件轉成路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樣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濾鏡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列印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449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立體造型設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-2 Inkscap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中文並匯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物件貼在斜面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匯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728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立體造型設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-2 Inkscape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中文並匯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物件貼在斜面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匯出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D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788"/>
        <w:gridCol w:w="3402"/>
        <w:gridCol w:w="4536"/>
        <w:gridCol w:w="567"/>
        <w:gridCol w:w="1842"/>
        <w:gridCol w:w="1276"/>
        <w:gridCol w:w="1276"/>
      </w:tblGrid>
      <w:tr>
        <w:trPr>
          <w:tblHeader w:val="true"/>
          <w:trHeight w:val="361" w:hRule="atLeast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78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81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魅力無限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scap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什麼是自由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向量圖和點陣圖有什麼不一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下載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s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s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s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操作介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調整畫布大小和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縮放視窗的比例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畫畫，先加入數個正方形與矩形，設定顏色，組合為螃蟹的身體和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入圓形，調整大小和顏色，組合為眼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利用圓形設定起點角度，並拖曳旋轉角度，完成螃蟹的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儲存檔案，知道如何建立自己的作品資料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魔法石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什麼是圖層，了解有哪一些優點功能，和圖層上的按鈕圖示所代表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的範例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圖層，將不用的圖層鎖上，並更改圖層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新增圖層，並在新圖層上繪製多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新增圖層，加入星形物件，設定物件的邊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19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新增圖層，加入三角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複製貼上多新增一個三角形，再調整大小位置設定邊框模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兩個三角形物件的順序，創造出陰影效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新增圖層，加入四邊形，設定旋轉角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設計漂亮的漸層色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另存新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裡的魔眼怪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</w:t>
            </w:r>
            <w:r>
              <w:rPr>
                <w:color w:val="000000"/>
              </w:rPr>
              <w:t>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群組和路徑加法的區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匯入範例圖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迷宮的圍牆物件，利用對齊與分佈功能，設定排好位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物件的錨點，在對齊物件上代表何種用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15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路徑相加的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路徑相加功能，將兩個外牆和柱子結合一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路徑減去的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路徑減去，先畫出一個圓形，再將牆面變成圓弧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路徑交集的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畫出兩個圓形物件，並重疊擺放，再利用路徑交集，只保留重疊位置的物件圖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節點，修改物件的形狀，完成內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將內牆物件利用各種旋轉角度，創造出複雜的迷宮牆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學習如何將物件群組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學校邀請卡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樣的概念，知道可以幫助我們做哪些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範例檔案，加入標題文字，設定字型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一個矩形，並在上方加上內容文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設定文字的段落距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5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插入立方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立方體解散群組，只保留兩個四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製作成城牆，先繪製數個正方形，設定傾斜。再和牆面一同路徑相加，完成城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利用幾何圖形，畫出城牆大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矩形創造出磚塊圖案，並設定為圖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樣套用到城牆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濾鏡特效，畫出火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將其他圖層開啟，完成城堡卡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列印出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大會通行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設定卡片尺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漸層的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幾何圖形組合製作橫幅物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節點編輯橫幅的緞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標題文字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繪製貝茲曲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文字套用路徑，讓文字以曲線的路徑排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矩形再加上相片，做出識別證的照片區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作品匯出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的明信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剪裁與遮罩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製作一個漸層矩形物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照片和漸層矩形，同時選取設定遮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草地照片，也套用合適的漸層遮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13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兩張照片結合一起，完成明信片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利用矩形和半圓形，製作出郵票的外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利用照片剪裁，將照片套用變成一張郵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建模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nkerc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什麼，先註冊帳號並登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建立新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用拖曳方式繪製各種立體圖形，並拖曳欣賞各種角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製作立體英文文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將文字和立體矩形結合穿透，做出簍空的姓名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後下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列印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260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魔法聖誕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建立新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角椎和圓柱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角錐升高，並與圓柱結合，完成聖誕樹主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入星星，並調整角度立起來，結合到聖誕樹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中文文字，並匯入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nkerca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中文物件，將它貼在樹的斜面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匯出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9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5-17T08:45:00Z</dcterms:modified>
  <cp:revision>30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