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威力導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4472C4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4472C4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cs="新細明體;PMingLiU"/>
                <w:b/>
                <w:color w:val="4472C4"/>
                <w:szCs w:val="20"/>
                <w:lang w:eastAsia="zh-TW"/>
              </w:rPr>
              <w:t>資</w:t>
            </w:r>
            <w:r>
              <w:rPr>
                <w:rFonts w:cs="新細明體;PMingLiU"/>
                <w:b/>
                <w:color w:val="4472C4"/>
                <w:szCs w:val="20"/>
                <w:lang w:eastAsia="zh-TW"/>
              </w:rPr>
              <w:t>p-III-1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cs="新細明體;PMingLiU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4472C4"/>
                <w:szCs w:val="20"/>
              </w:rPr>
              <w:t>資</w:t>
            </w:r>
            <w:r>
              <w:rPr>
                <w:b/>
                <w:color w:val="4472C4"/>
                <w:szCs w:val="20"/>
              </w:rPr>
              <w:t>D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4472C4"/>
                <w:szCs w:val="20"/>
              </w:rPr>
              <w:t>資</w:t>
            </w:r>
            <w:r>
              <w:rPr>
                <w:b/>
                <w:color w:val="4472C4"/>
                <w:szCs w:val="20"/>
              </w:rPr>
              <w:t>T-III-7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4472C4"/>
                <w:szCs w:val="20"/>
              </w:rPr>
              <w:t>科</w:t>
            </w:r>
            <w:r>
              <w:rPr>
                <w:b/>
                <w:bCs/>
                <w:color w:val="4472C4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數位影音多媒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道威力導演是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威力導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工作視窗畫面說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影音多媒體是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威力導演可以做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開啟威力導演，並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種編輯模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威力導演的完整功能視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威力導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4472C4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新細明體;PMingLiU" w:ascii="Times New Roman" w:hAnsi="Times New Roman"/>
                <w:b/>
                <w:color w:val="4472C4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/>
                <w:color w:val="4472C4"/>
                <w:szCs w:val="20"/>
                <w:lang w:eastAsia="zh-TW"/>
              </w:rPr>
              <w:t>資</w:t>
            </w:r>
            <w:r>
              <w:rPr>
                <w:rFonts w:cs="新細明體;PMingLiU"/>
                <w:b/>
                <w:color w:val="4472C4"/>
                <w:szCs w:val="20"/>
                <w:lang w:eastAsia="zh-TW"/>
              </w:rPr>
              <w:t>p-III-1</w:t>
            </w:r>
            <w:r>
              <w:rPr>
                <w:szCs w:val="20"/>
                <w:lang w:eastAsia="zh-TW"/>
              </w:rPr>
              <w:t xml:space="preserve"> </w:t>
            </w:r>
            <w:r>
              <w:rPr>
                <w:rFonts w:cs="新細明體;PMingLiU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0"/>
              </w:rPr>
            </w:pPr>
            <w:r>
              <w:rPr>
                <w:b/>
                <w:color w:val="4472C4"/>
                <w:szCs w:val="20"/>
              </w:rPr>
              <w:t>資</w:t>
            </w:r>
            <w:r>
              <w:rPr>
                <w:b/>
                <w:color w:val="4472C4"/>
                <w:szCs w:val="20"/>
              </w:rPr>
              <w:t>D-III-1</w:t>
            </w:r>
            <w:r>
              <w:rPr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4472C4"/>
                <w:szCs w:val="20"/>
              </w:rPr>
              <w:t>資</w:t>
            </w:r>
            <w:r>
              <w:rPr>
                <w:b/>
                <w:color w:val="4472C4"/>
                <w:szCs w:val="20"/>
              </w:rPr>
              <w:t>T-III-7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影音編輯軟體的操作與應用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bCs/>
                <w:color w:val="4472C4"/>
                <w:szCs w:val="20"/>
              </w:rPr>
              <w:t>科</w:t>
            </w:r>
            <w:r>
              <w:rPr>
                <w:b/>
                <w:bCs/>
                <w:color w:val="4472C4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工作區的檢視模式，並調整視窗大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軌道是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新增和移除軌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時間軸，並調整時間軸尺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變換工作區檢視模式與調整視窗大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什麼是軌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軌道的屬性，並新增、移除軌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時間軸，並學習調整時間軸尺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影片前的準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序性的問題解決方法簡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數位素材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合理使用網路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瀏覽器，取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Directzon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免費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視訊影片、圖片、音效等檔案的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如何區分檔案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使用網路資源要注意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瀏覽器，開啟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DirectorZon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網頁，並加入會員，下載喜歡的範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影片前的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序性的問題解決方法簡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完成一部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素材加入軌道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預覽播放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儲存專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完成一部影片專案，將素材加入軌道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如何預覽播放專案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將影片儲存為威力導演的專案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輕鬆打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MV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質感片頭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系統平台之基本功能操作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下載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DirectorZon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專案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快速專案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修改快速專案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DirectorZon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下載快速專案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範例中的檔案，匯入至媒體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外掛模組，開啟剛剛下載的快速專範本來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如何在軌道上檢視整部影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將預覽區域放大，並播放瀏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輕鬆打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MV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質感片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系統平台之基本功能操作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修改文字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輸出第一個專業片頭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開啟影片檔案來播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將媒體庫的圖片，一一加入到快速專案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編輯文字動畫，並設定字型樣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如何輸出專業的片頭影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最後試著開啟影片檔案來播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>藝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Ⅱ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-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>藝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Ⅱ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-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自製詩詞動畫影片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DirectorZon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服務下載炫粒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預設素材刪除並匯入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素材拖曳至軌道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及修改炫粒動畫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編輯動畫位置，設定旋轉速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儲存專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DirectorZon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下載炫粒效果範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先將預設的素材都刪除，並匯入媒體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範例的照片拖曳到軌道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剛剛下載的炫粒動畫範本，拖曳到軌道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開啟炫粒設計師來編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控制點來調整花瓣的動畫位置，並設定旋轉速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儲存專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掌握句子和段落的意義與主要概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自製詩詞動畫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文字工房加入片頭文字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修改片頭文字內容與設定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調整片頭文字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瀏覽播放檢查是否需要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輸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WMV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文字工房加入片頭文字動畫，並設定時間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修改片頭文字動畫的內容，並設定字型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調整片頭文字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仿照相同技巧，再加入一個文字動畫，並修改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先瀏覽播放影片，看是否需要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最後將輸出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WMV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影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掌握句子和段落的意義與主要概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酷炫的拼貼感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視訊拼貼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素材加入版面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編輯修改影片，並關閉背景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視訊拼貼設計師的外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先匯入媒體資料夾，將範例中的檔案加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外掛模組的視訊拼貼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匯入的素材依序加入至版面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別修剪微調每部素材影片，只保留需要的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將影片的背景聲音關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設計視訊拼貼師的外框大小和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酷炫的拼貼感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畫格動畫和影片的播放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播放影片的播放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片頭標題與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依需求設定畫格動畫和影片播放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設置播放設定，將三段影片同時播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加入片頭標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片頭標題的文字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酷炫的拼貼感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設定文字的動作路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加入轉場效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輸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AVI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文字的動作路徑，來配合影片中的角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加入轉場效果，讓片頭更加酷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最後將影片輸出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AVI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是小導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7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影音編輯軟體的操作與應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影片中的動態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追蹤器追蹤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上追蹤文字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範例中的影片素材加入到軌道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動態追蹤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追蹤器追蹤影片裡會動的角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加上追蹤文字特效，並設定字型樣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仿照相同技巧，繼續加入追蹤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和追蹤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並分別加上合適的追蹤文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是小導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7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影音編輯軟體的操作與應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逐格動畫效果，分隔兩段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逐格動畫的效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影片先分割為前後兩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後段影片開啟運動攝影工房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時間位移特效，來設定逐格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再點選前段影片，開啟運動攝影工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是小導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7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影音編輯軟體的操作與應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視訊穩定器來調整影片震動和暗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色彩風格，將影片調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輸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視訊穩定器來修正旋轉攝影機的震動，並調整暗角數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設定色彩風格，將影片色彩調亮一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最後輸出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影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片製作真簡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7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影音編輯軟體的操作與應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螢幕錄製的範圍和解析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錄製的需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始錄製螢幕，並操作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如何錄製螢幕操作，先設定錄製範圍和解析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錄製的相關需求，如是否錄製的聲音和快速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來搜尋地標的畫面為範本來做錄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錄製完後，即可看到錄製的影片，開始做修剪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片製作真簡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7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影音編輯軟體的操作與應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多重修剪影片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字幕工房來加入字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先設定字幕時間，並加上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修剪視窗，利用起始標記和結束標記來保留第一段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再試著保留第二段影片，完成影片修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其他修剪影片的小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字幕工房來加入字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先選擇要加入字幕的時間，再將文字貼上，並設定這段文字的結束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仿照相同技巧完成全部字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片製作真簡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7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影音編輯軟體的操作與應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Meiry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影片字幕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預覽影片，檢查字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輸出至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和大家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影片字幕完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播放預覽看看字幕和影片是否符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如何將影片輸出到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和大家分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專題小短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資料搜尋的基本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專業影片的流程與劇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始規劃劇本，並蒐集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依照劇本設定將素材放入軌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圖片去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一部專業影片的製作流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始試著規畫影片的劇本，並蒐集要使用的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依照劇本的編排，依序將素材拖曳到軌道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再分別設定素材的時間長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將圖片素材去掉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專題小短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資料搜尋的基本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完成片頭與引言文字，並設定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快速加入字幕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加入片頭文字動畫，設定字型樣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引言的文字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如何將字幕檔案直接快速加入到影片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6-III-3</w:t>
            </w:r>
            <w:r>
              <w:rPr>
                <w:szCs w:val="20"/>
              </w:rPr>
              <w:t>   </w:t>
            </w:r>
            <w:r>
              <w:rPr>
                <w:szCs w:val="20"/>
              </w:rPr>
              <w:t>掌握寫作步驟，寫出表達清楚、段落分明、符合主題的作品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專題小短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資料搜尋的基本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字幕檔案的格式，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麥克風加入配音，完成專業短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完成後輸出，欣賞影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字幕檔案的內容格式，就可以自己練習製作屬於自己的影片字幕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麥克風來加入配音，並調整背景音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最後試著完成輸出影片並播放欣賞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與使用資訊科技以表達想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藝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d-III-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2-III-6</w:t>
            </w:r>
            <w:r>
              <w:rPr>
                <w:szCs w:val="20"/>
              </w:rPr>
              <w:t>   </w:t>
            </w:r>
            <w:r>
              <w:rPr>
                <w:szCs w:val="20"/>
              </w:rPr>
              <w:t>結合科技與資訊，提升表達的效能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顥璋 許</cp:lastModifiedBy>
  <dcterms:modified xsi:type="dcterms:W3CDTF">2019-06-28T06:38:00Z</dcterms:modified>
  <cp:revision>7</cp:revision>
  <dc:subject/>
  <dc:title>資訊教學計畫</dc:title>
</cp:coreProperties>
</file>