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學年度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國民中小學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年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科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b/>
          <w:bCs/>
          <w:sz w:val="28"/>
        </w:rPr>
        <w:t>領域教學計畫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【課程內涵】：</w:t>
      </w:r>
    </w:p>
    <w:tbl>
      <w:tblPr>
        <w:tblW w:w="5000" w:type="pct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12"/>
        <w:gridCol w:w="1093"/>
        <w:gridCol w:w="1398"/>
        <w:gridCol w:w="1259"/>
        <w:gridCol w:w="1257"/>
        <w:gridCol w:w="1957"/>
        <w:gridCol w:w="1819"/>
        <w:gridCol w:w="559"/>
        <w:gridCol w:w="1398"/>
        <w:gridCol w:w="1260"/>
        <w:gridCol w:w="1957"/>
        <w:gridCol w:w="1335"/>
      </w:tblGrid>
      <w:tr>
        <w:trPr>
          <w:trHeight w:val="36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期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主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學習表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學習內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核心素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學習目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0" w:right="20" w:hanging="2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活動內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節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評量方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議題實質內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與其他領域</w:t>
            </w:r>
            <w:r>
              <w:rPr>
                <w:rFonts w:cs="Arial"/>
                <w:b/>
                <w:bCs/>
                <w:szCs w:val="20"/>
              </w:rPr>
              <w:t>/</w:t>
            </w:r>
            <w:r>
              <w:rPr>
                <w:rFonts w:cs="Arial"/>
                <w:b/>
                <w:bCs/>
                <w:szCs w:val="20"/>
              </w:rPr>
              <w:t>科目的連結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一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一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參拜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大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</w:p>
          <w:p>
            <w:pPr>
              <w:pStyle w:val="TableParagraph"/>
              <w:spacing w:lineRule="exact" w:line="320"/>
              <w:rPr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建立康健的數位使用習慣與態度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3 </w:t>
            </w:r>
            <w:r>
              <w:rPr>
                <w:rFonts w:cs="新細明體;PMingLiU"/>
                <w:szCs w:val="20"/>
              </w:rPr>
              <w:t>瀏覽器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4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料搜尋的基本方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科</w:t>
            </w:r>
            <w:r>
              <w:rPr>
                <w:rFonts w:cs="Meiryo"/>
                <w:color w:val="0070C0"/>
                <w:szCs w:val="20"/>
              </w:rPr>
              <w:t>-E-A2</w:t>
            </w:r>
            <w:r>
              <w:rPr>
                <w:rFonts w:cs="Meiryo"/>
                <w:color w:val="0070C0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具備探索問題的能力，並能透過科技工具的體驗與實踐處理日常生活問題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. Go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有哪些服務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2. Ch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rom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的操作</w:t>
            </w:r>
          </w:p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什麼是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與常用的免費服務</w:t>
            </w:r>
          </w:p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2. Chrom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的基本操作與設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有哪些服務</w:t>
            </w:r>
          </w:p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習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Chrom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的基本操作</w:t>
            </w:r>
          </w:p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定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Chrom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的首頁、起始畫面和外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常見的資訊系統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0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資訊科技於日常生活之重要性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並遵守資訊倫理與使用資訊科技的相關規範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平日常見科技產品的用途與運作方式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英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3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能辨識</w:t>
            </w:r>
            <w:r>
              <w:rPr>
                <w:rFonts w:cs="新細明體;PMingLiU" w:ascii="新細明體;PMingLiU" w:hAnsi="新細明體;PMingLiU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Cs w:val="20"/>
              </w:rPr>
              <w:t>個印刷體大小寫字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二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一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參拜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大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建立康健的數位使用習慣與態度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基本的數位資源整理方法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3 </w:t>
            </w:r>
            <w:r>
              <w:rPr>
                <w:rFonts w:cs="新細明體;PMingLiU"/>
                <w:szCs w:val="20"/>
              </w:rPr>
              <w:t>瀏覽器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4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料搜尋的基本方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用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搜尋資料</w:t>
            </w:r>
          </w:p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開啟同步處理</w:t>
            </w:r>
          </w:p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把常用的網站加入書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習利用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搜尋引擎找資料，例如：直接輸入問題、輸入數學計算式求答案、單位換算、利用麥克風語音搜尋、用圖片找資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將常用網站加入書籤，並且試著管理書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常見的資訊系統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0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資訊科技於日常生活之重要性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並遵守資訊倫理與使用資訊科技的相關規範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平日常見科技產品的用途與運作方式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英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3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能辨識</w:t>
            </w:r>
            <w:r>
              <w:rPr>
                <w:rFonts w:cs="新細明體;PMingLiU" w:ascii="新細明體;PMingLiU" w:hAnsi="新細明體;PMingLiU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Cs w:val="20"/>
              </w:rPr>
              <w:t>個印刷體大小寫字母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三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二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地圖看世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系統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資訊科技於日常生活之重要性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標楷體" w:cs="新細明體;PMingLiU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3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瀏覽器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4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料搜尋的基本方法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H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訊科技之使用原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習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地圖關鍵字的搜尋。</w:t>
            </w:r>
          </w:p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習地圖中各種小功能的基本操作</w:t>
            </w:r>
          </w:p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了解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的虛擬旅遊和地圖探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習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地圖的相關功能</w:t>
            </w:r>
          </w:p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關鍵字搜尋需要的地圖</w:t>
            </w:r>
          </w:p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習地圖中的各種小功能，如瀏覽當地的照片，或是進入街景畫面，有深入其境的效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用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地圖就可以知道行政區或是觀光區的範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解決生活中簡單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0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了解資訊科技於日常生活之重要性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國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3-II-2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運用注音符號，檢索資訊，吸收新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綜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2c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社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2a-II-1 </w:t>
            </w:r>
            <w:r>
              <w:rPr>
                <w:rFonts w:ascii="新細明體;PMingLiU" w:hAnsi="新細明體;PMingLiU" w:cs="新細明體;PMingLiU"/>
                <w:szCs w:val="20"/>
              </w:rPr>
              <w:t>表達對居住地方社會事物與環境的關懷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四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二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地圖看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系統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資訊科技於日常生活之重要性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標楷體" w:cs="新細明體;PMingLiU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3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瀏覽器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4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料搜尋的基本方法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H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訊科技之使用原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如何規劃路線</w:t>
            </w:r>
          </w:p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試著搜尋附近有哪些場地，並且測量每段距離</w:t>
            </w:r>
          </w:p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體驗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 ART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功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玩玩看，利用地圖進行國內外的旅遊</w:t>
            </w:r>
          </w:p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體驗規劃路線，設定起點和要去的地方，即可參考路線前往</w:t>
            </w:r>
          </w:p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還可以搜尋出附近有哪些停車場、學校、餐廳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體驗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 Art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到世界各地的博物館參觀吧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解決生活中簡單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0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了解資訊科技於日常生活之重要性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eastAsia="新細明體;PMingLiU" w:cs="新細明體;PMingLiU"/>
                <w:color w:val="0070C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國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3-II-2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運用注音符號，檢索資訊，吸收新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綜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2c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社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2a-II-1 </w:t>
            </w:r>
            <w:r>
              <w:rPr>
                <w:rFonts w:ascii="新細明體;PMingLiU" w:hAnsi="新細明體;PMingLiU" w:cs="新細明體;PMingLiU"/>
                <w:szCs w:val="20"/>
              </w:rPr>
              <w:t>表達對居住地方社會事物與環境的關懷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五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三課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神奇的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mail</w:t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建立良好的互動關係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資訊科技於日常生活之重要性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D-II-3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系統化數位資料管理方法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3 </w:t>
            </w:r>
            <w:r>
              <w:rPr>
                <w:rFonts w:cs="新細明體;PMingLiU"/>
                <w:szCs w:val="20"/>
              </w:rPr>
              <w:t>瀏覽器的使用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8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網路通訊軟體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H-II-3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訊安全基本概念及相關議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Times New Roman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1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正確且安全地使用科技產品的知能與行為習慣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2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利用科技與他人互動及合作之能力與態度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mai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電子郵件</w:t>
            </w:r>
          </w:p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記住自己的帳號和密碼</w:t>
            </w:r>
          </w:p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登入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mail</w:t>
            </w:r>
          </w:p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使用聯絡人管理通訊資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使用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mail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電子郵件</w:t>
            </w:r>
          </w:p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熟記自己的郵件帳號和密碼，並練習登入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mail</w:t>
            </w:r>
          </w:p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解決生活中簡單的問題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使用資訊科技與他人建立良好的互動關係。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1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建立康健的數位使用習慣與態度。 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綜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2c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英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能書寫</w:t>
            </w:r>
            <w:r>
              <w:rPr>
                <w:rFonts w:cs="新細明體;PMingLiU" w:ascii="新細明體;PMingLiU" w:hAnsi="新細明體;PMingLiU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Cs w:val="20"/>
              </w:rPr>
              <w:t>個印刷體大小寫字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6-</w:t>
            </w:r>
            <w:r>
              <w:rPr>
                <w:rFonts w:cs="標楷體" w:ascii="標楷體" w:hAnsi="標楷體"/>
                <w:color w:val="0070C0"/>
                <w:szCs w:val="20"/>
              </w:rPr>
              <w:t>Ⅳ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-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資訊科技編輯作品，發表個人見解、分享寫作樂趣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六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三課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神奇的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mail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建立良好的互動關係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資訊科技於日常生活之重要性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D-II-3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系統化數位資料管理方法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3 </w:t>
            </w:r>
            <w:r>
              <w:rPr>
                <w:rFonts w:cs="新細明體;PMingLiU"/>
                <w:szCs w:val="20"/>
              </w:rPr>
              <w:t>瀏覽器的使用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8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網路通訊軟體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H-II-3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訊安全基本概念及相關議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Times New Roman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1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正確且安全地使用科技產品的知能與行為習慣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2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利用科技與他人互動及合作之能力與態度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寄一封信給好朋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定自己郵件的個人資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把好朋友的電子郵件加入通訊錄中，並且試著寄一封信給好朋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將自己的照片，放入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mail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的個人資料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解決生活中簡單的問題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使用資訊科技與他人建立良好的互動關係。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1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建立康健的數位使用習慣與態度。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綜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2c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英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能書寫</w:t>
            </w:r>
            <w:r>
              <w:rPr>
                <w:rFonts w:cs="新細明體;PMingLiU" w:ascii="新細明體;PMingLiU" w:hAnsi="新細明體;PMingLiU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Cs w:val="20"/>
              </w:rPr>
              <w:t>個印刷體大小寫字母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6-</w:t>
            </w:r>
            <w:r>
              <w:rPr>
                <w:rFonts w:cs="標楷體" w:ascii="標楷體" w:hAnsi="標楷體"/>
                <w:color w:val="0070C0"/>
                <w:szCs w:val="20"/>
              </w:rPr>
              <w:t>Ⅳ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-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資訊科技編輯作品，發表個人見解、分享寫作樂趣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七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三課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神奇的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mail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建立良好的互動關係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資訊科技於日常生活之重要性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D-II-3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系統化數位資料管理方法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3 </w:t>
            </w:r>
            <w:r>
              <w:rPr>
                <w:rFonts w:cs="新細明體;PMingLiU"/>
                <w:szCs w:val="20"/>
              </w:rPr>
              <w:t>瀏覽器的使用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8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網路通訊軟體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H-II-3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訊安全基本概念及相關議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Times New Roman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1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正確且安全地使用科技產品的知能與行為習慣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2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利用科技與他人互動及合作之能力與態度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定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mail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的背景主題</w:t>
            </w:r>
          </w:p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分類郵件，並分別標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自行設定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mail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畫面的背景主題</w:t>
            </w:r>
          </w:p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當郵件很多時，學習如何整理信件，善用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mail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的自動分類，有重要郵件也可標示為重要信件，或是加上星號來區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解決生活中簡單的問題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使用資訊科技與他人建立良好的互動關係。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1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建立康健的數位使用習慣與態度。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綜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2c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英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能書寫</w:t>
            </w:r>
            <w:r>
              <w:rPr>
                <w:rFonts w:cs="新細明體;PMingLiU" w:ascii="新細明體;PMingLiU" w:hAnsi="新細明體;PMingLiU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Cs w:val="20"/>
              </w:rPr>
              <w:t>個印刷體大小寫字母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6-</w:t>
            </w:r>
            <w:r>
              <w:rPr>
                <w:rFonts w:cs="標楷體" w:ascii="標楷體" w:hAnsi="標楷體"/>
                <w:color w:val="0070C0"/>
                <w:szCs w:val="20"/>
              </w:rPr>
              <w:t>Ⅳ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-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資訊科技編輯作品，發表個人見解、分享寫作樂趣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八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四課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我是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YouTube</w:t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建立良好的互動關係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3 </w:t>
            </w:r>
            <w:r>
              <w:rPr>
                <w:rFonts w:cs="新細明體;PMingLiU"/>
                <w:szCs w:val="20"/>
              </w:rPr>
              <w:t>瀏覽器的使用</w:t>
            </w:r>
          </w:p>
          <w:p>
            <w:pPr>
              <w:pStyle w:val="TableParagraph"/>
              <w:rPr>
                <w:rFonts w:eastAsia="標楷體" w:cs="新細明體;PMingLiU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H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康健的數位使用習慣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H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訊科技之使用原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color w:val="0070C0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2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利用科技與他人互動及合作之能力與態度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體驗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影音</w:t>
            </w:r>
          </w:p>
          <w:p>
            <w:pPr>
              <w:pStyle w:val="Normal"/>
              <w:ind w:left="-100" w:right="-100" w:hanging="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訂閱及管理頻道</w:t>
            </w:r>
          </w:p>
          <w:p>
            <w:pPr>
              <w:pStyle w:val="Normal"/>
              <w:ind w:left="-100" w:right="-100" w:hanging="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試著分享喜歡的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體驗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影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訂閱喜歡的頻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若有喜歡的影片，可以試著分享到自己的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FB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、個人網站或部落格，與朋友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9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利用資訊科技分享學習資源與心得。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1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建立康健的數位使用習慣與態度。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綜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2c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6-</w:t>
            </w:r>
            <w:r>
              <w:rPr>
                <w:rFonts w:cs="標楷體" w:ascii="標楷體" w:hAnsi="標楷體"/>
                <w:color w:val="0070C0"/>
                <w:szCs w:val="20"/>
              </w:rPr>
              <w:t>Ⅳ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-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資訊科技編輯作品，發表個人見解、分享寫作樂趣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九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四課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我是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YouTub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並遵守資訊倫理與使用資訊科技的相關規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範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3 </w:t>
            </w:r>
            <w:r>
              <w:rPr>
                <w:rFonts w:cs="新細明體;PMingLiU"/>
                <w:szCs w:val="20"/>
              </w:rPr>
              <w:t>瀏覽器的使用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T-II-7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影音編輯軟體的操作與應用</w:t>
            </w:r>
          </w:p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H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康健的數位使用習慣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color w:val="0070C0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2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利用科技與他人互動及合作之能力與態度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上傳影片到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YouTube</w:t>
            </w:r>
          </w:p>
          <w:p>
            <w:pPr>
              <w:pStyle w:val="Normal"/>
              <w:ind w:left="-100" w:right="-100" w:hanging="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工作室剪輯影片</w:t>
            </w:r>
          </w:p>
          <w:p>
            <w:pPr>
              <w:pStyle w:val="Normal"/>
              <w:ind w:left="-100" w:right="-100" w:hanging="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幫影片加入字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自己製作的影片也可以上傳到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上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工作室，剪輯影片，並製作結束畫面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為自己的影片加入字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9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利用資訊科技分享學習資源與心得。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1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建立康健的數位使用習慣與態度。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綜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2c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6-</w:t>
            </w:r>
            <w:r>
              <w:rPr>
                <w:rFonts w:cs="標楷體" w:ascii="標楷體" w:hAnsi="標楷體"/>
                <w:color w:val="0070C0"/>
                <w:szCs w:val="20"/>
              </w:rPr>
              <w:t>Ⅳ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-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資訊科技編輯作品，發表個人見解、分享寫作樂趣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五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雲端硬碟與共用檔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系統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基本的數位資源整理方法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D-II-1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常見的數位資料類型與儲存架構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9 </w:t>
            </w:r>
            <w:r>
              <w:rPr>
                <w:rFonts w:cs="新細明體;PMingLiU"/>
                <w:szCs w:val="20"/>
              </w:rPr>
              <w:t>雲端服務或工具的使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Times New Roman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1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正確且安全地使用科技產品的知能與行為習慣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雲端硬碟</w:t>
            </w:r>
          </w:p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檔案的上傳與下載</w:t>
            </w:r>
          </w:p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雲端硬碟</w:t>
            </w:r>
          </w:p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雲端硬碟，上傳檔案</w:t>
            </w:r>
          </w:p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下載雲端硬碟裡的檔案</w:t>
            </w:r>
          </w:p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基本的數位資源整理方法。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9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利用資訊科技分享學習資源與心得。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2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了解並遵守資訊倫理與使用資訊科技的相關規範。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綜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2c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國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3-II-2 </w:t>
            </w:r>
            <w:r>
              <w:rPr>
                <w:rFonts w:ascii="新細明體;PMingLiU" w:hAnsi="新細明體;PMingLiU" w:cs="新細明體;PMingLiU"/>
                <w:szCs w:val="20"/>
              </w:rPr>
              <w:t>運用注音符號，檢索資訊，吸收新知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一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五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雲端硬碟與共用檔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Meiryo"/>
                <w:color w:val="0070C0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c-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合作產出想法與作品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D-II-1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常見的數位資料類型與儲存架構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9 </w:t>
            </w:r>
            <w:r>
              <w:rPr>
                <w:rFonts w:cs="新細明體;PMingLiU"/>
                <w:szCs w:val="20"/>
              </w:rPr>
              <w:t>雲端服務或工具的使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2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利用科技與他人互動及合作之能力與態度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分享雲端硬碟中的檔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試著指定對象開放共用檔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將雲端硬碟中的檔案，開放為共用，貼上連結網址與好朋友分享</w:t>
            </w:r>
          </w:p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-mail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也可分享雲端硬碟的檔案</w:t>
            </w:r>
          </w:p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將照片分享給指定的朋友，並開放可以編輯的權限，就可以和好朋友一起編輯這張照片。</w:t>
            </w:r>
          </w:p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與他人建立良好的互動關係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基本的數位資源整理方法。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9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利用資訊科技分享學習資源與心得。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2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了解並遵守資訊倫理與使用資訊科技的相關規範。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綜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2c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國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3-II-2 </w:t>
            </w:r>
            <w:r>
              <w:rPr>
                <w:rFonts w:ascii="新細明體;PMingLiU" w:hAnsi="新細明體;PMingLiU" w:cs="新細明體;PMingLiU"/>
                <w:szCs w:val="20"/>
              </w:rPr>
              <w:t>運用注音符號，檢索資訊，吸收新知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二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五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雲端硬碟與共用檔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基本的數位資源整理方法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D-II-1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常見的數位資料類型與儲存架構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9 </w:t>
            </w:r>
            <w:r>
              <w:rPr>
                <w:rFonts w:cs="新細明體;PMingLiU"/>
                <w:szCs w:val="20"/>
              </w:rPr>
              <w:t>雲端服務或工具的使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將檔案備份與同步處理</w:t>
            </w:r>
          </w:p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MS O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ffic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軟體編輯雲端檔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安裝備份與同步處理的程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本機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MS O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ffic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軟體來編輯雲端的檔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與他人建立良好的互動關係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基本的數位資源整理方法。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9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利用資訊科技分享學習資源與心得。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2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了解並遵守資訊倫理與使用資訊科技的相關規範。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綜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2c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國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3-II-2 </w:t>
            </w:r>
            <w:r>
              <w:rPr>
                <w:rFonts w:ascii="新細明體;PMingLiU" w:hAnsi="新細明體;PMingLiU" w:cs="新細明體;PMingLiU"/>
                <w:szCs w:val="20"/>
              </w:rPr>
              <w:t>運用注音符號，檢索資訊，吸收新知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三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六課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相簿行動記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基本的數位資源整理方法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D-II-1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常見的數位資料類型與儲存架構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9 </w:t>
            </w:r>
            <w:r>
              <w:rPr>
                <w:rFonts w:cs="新細明體;PMingLiU"/>
                <w:szCs w:val="20"/>
              </w:rPr>
              <w:t>雲端服務或工具的使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上傳與管理相片</w:t>
            </w:r>
          </w:p>
          <w:p>
            <w:pPr>
              <w:pStyle w:val="Normal"/>
              <w:spacing w:lineRule="exact" w:line="260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建立相簿並分享共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將相片上傳到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相簿</w:t>
            </w:r>
          </w:p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試著建立相簿，並試著設定分與好朋友共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與他人建立良好的互動關係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基本的數位資源整理方法。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9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利用資訊科技分享學習資源與心得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科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了解平日常見科技產品的用途與運作方式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綜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2c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四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六課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相簿行動記錄</w:t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Meiryo"/>
                <w:color w:val="0070C0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color w:val="0070C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3 </w:t>
            </w:r>
            <w:r>
              <w:rPr>
                <w:rFonts w:cs="新細明體;PMingLiU"/>
                <w:szCs w:val="20"/>
              </w:rPr>
              <w:t>瀏覽器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9 </w:t>
            </w:r>
            <w:r>
              <w:rPr>
                <w:rFonts w:cs="新細明體;PMingLiU"/>
                <w:szCs w:val="20"/>
              </w:rPr>
              <w:t>雲端服務或工具的使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color w:val="0070C0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相簿的內建功能來編輯相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在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相簿上，就可以簡易的編輯相片，例如調整亮度與顏色、剪裁與套用特效等等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與他人建立良好的互動關係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基本的數位資源整理方法。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9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利用資訊科技分享學習資源與心得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科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了解平日常見科技產品的用途與運作方式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綜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2c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五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六課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相簿行動記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3 </w:t>
            </w:r>
            <w:r>
              <w:rPr>
                <w:rFonts w:cs="新細明體;PMingLiU"/>
                <w:szCs w:val="20"/>
              </w:rPr>
              <w:t>瀏覽器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9 </w:t>
            </w:r>
            <w:r>
              <w:rPr>
                <w:rFonts w:cs="新細明體;PMingLiU"/>
                <w:szCs w:val="20"/>
              </w:rPr>
              <w:t>雲端服務或工具的使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color w:val="0070C0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使用相簿的「小幫手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使用相簿小幫手，自動建立動畫、電影或拍貼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與他人建立良好的互動關係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基本的數位資源整理方法。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9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利用資訊科技分享學習資源與心得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科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了解平日常見科技產品的用途與運作方式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綜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2c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六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七課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文件真方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基本的數位資源整理方法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D-II-1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常見的數位資料類型與儲存架構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3 </w:t>
            </w:r>
            <w:r>
              <w:rPr>
                <w:rFonts w:cs="新細明體;PMingLiU"/>
                <w:szCs w:val="20"/>
              </w:rPr>
              <w:t>瀏覽器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9 </w:t>
            </w:r>
            <w:r>
              <w:rPr>
                <w:rFonts w:cs="新細明體;PMingLiU"/>
                <w:szCs w:val="20"/>
              </w:rPr>
              <w:t>雲端服務或工具的使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Meiryo"/>
                <w:b/>
                <w:b/>
                <w:bCs/>
                <w:color w:val="FF0000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科</w:t>
            </w:r>
            <w:r>
              <w:rPr>
                <w:rFonts w:cs="Meiryo"/>
                <w:color w:val="0070C0"/>
                <w:szCs w:val="20"/>
              </w:rPr>
              <w:t>-E-A3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具備運用科技規劃與執行計畫的基本概念，並能應用於日常生活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" w:right="-10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使用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文件</w:t>
            </w:r>
          </w:p>
          <w:p>
            <w:pPr>
              <w:pStyle w:val="Normal"/>
              <w:spacing w:lineRule="exact" w:line="260"/>
              <w:ind w:left="10" w:right="-10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加入圖片和表格</w:t>
            </w:r>
          </w:p>
          <w:p>
            <w:pPr>
              <w:pStyle w:val="Normal"/>
              <w:spacing w:lineRule="exact" w:line="260"/>
              <w:ind w:left="10" w:right="-10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將文件下載並儲存</w:t>
            </w:r>
          </w:p>
          <w:p>
            <w:pPr>
              <w:pStyle w:val="Normal"/>
              <w:spacing w:lineRule="exact" w:line="260"/>
              <w:ind w:left="10" w:right="-10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開啟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文件，並認識</w:t>
            </w:r>
          </w:p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習建立新的文件，輸入內容文字，並設定基本的編輯</w:t>
            </w:r>
          </w:p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在文件中加上圖片和表格</w:t>
            </w:r>
          </w:p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將文件下載為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PDF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檔案格式，存在自己電腦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4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認識常見的資訊科技共創工具的使用方法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基本的數位資源整理方法。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綜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2c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國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3-II-2 </w:t>
            </w:r>
            <w:r>
              <w:rPr>
                <w:rFonts w:ascii="新細明體;PMingLiU" w:hAnsi="新細明體;PMingLiU" w:cs="新細明體;PMingLiU"/>
                <w:szCs w:val="20"/>
              </w:rPr>
              <w:t>運用注音符號，檢索資訊，吸收新知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七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七課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文件真方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b/>
                <w:b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建立良好的互動關係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3 </w:t>
            </w:r>
            <w:r>
              <w:rPr>
                <w:rFonts w:cs="新細明體;PMingLiU"/>
                <w:szCs w:val="20"/>
              </w:rPr>
              <w:t>瀏覽器的使用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9 </w:t>
            </w:r>
            <w:r>
              <w:rPr>
                <w:rFonts w:cs="新細明體;PMingLiU"/>
                <w:szCs w:val="20"/>
              </w:rPr>
              <w:t>雲端服務或工具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H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訊科技之使用原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Meiryo"/>
                <w:color w:val="0070C0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科</w:t>
            </w:r>
            <w:r>
              <w:rPr>
                <w:rFonts w:cs="Meiryo"/>
                <w:color w:val="0070C0"/>
                <w:szCs w:val="20"/>
              </w:rPr>
              <w:t>-E-A3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具備運用科技規劃與執行計畫的基本概念，並能應用於日常生活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科</w:t>
            </w:r>
            <w:r>
              <w:rPr>
                <w:rFonts w:cs="Meiryo"/>
                <w:color w:val="0070C0"/>
                <w:szCs w:val="20"/>
              </w:rPr>
              <w:t>-E-C2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具備利用科技與他人互動及合作之能力與態度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新增表單做問卷調查</w:t>
            </w:r>
          </w:p>
          <w:p>
            <w:pPr>
              <w:pStyle w:val="Normal"/>
              <w:spacing w:lineRule="exact" w:line="260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傳送表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新增一份表單做問卷調查</w:t>
            </w:r>
          </w:p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完成問卷內容後，傳送給好朋友請他們填寫問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4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認識常見的資訊科技共創工具的使用方法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基本的數位資源整理方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綜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2c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國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3-II-2 </w:t>
            </w:r>
            <w:r>
              <w:rPr>
                <w:rFonts w:ascii="新細明體;PMingLiU" w:hAnsi="新細明體;PMingLiU" w:cs="新細明體;PMingLiU"/>
                <w:szCs w:val="20"/>
              </w:rPr>
              <w:t>運用注音符號，檢索資訊，吸收新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kern w:val="0"/>
                <w:szCs w:val="20"/>
              </w:rPr>
              <w:t xml:space="preserve">7-I-5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透過一起工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作的過程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感受合作的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重要性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八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七課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文件真方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b/>
                <w:b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建立良好的互動關係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3 </w:t>
            </w:r>
            <w:r>
              <w:rPr>
                <w:rFonts w:cs="新細明體;PMingLiU"/>
                <w:szCs w:val="20"/>
              </w:rPr>
              <w:t>瀏覽器的使用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9 </w:t>
            </w:r>
            <w:r>
              <w:rPr>
                <w:rFonts w:cs="新細明體;PMingLiU"/>
                <w:szCs w:val="20"/>
              </w:rPr>
              <w:t>雲端服務或工具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H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訊科技之使用原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Meiryo"/>
                <w:color w:val="0070C0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科</w:t>
            </w:r>
            <w:r>
              <w:rPr>
                <w:rFonts w:cs="Meiryo"/>
                <w:color w:val="0070C0"/>
                <w:szCs w:val="20"/>
              </w:rPr>
              <w:t>-E-A3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具備運用科技規劃與執行計畫的基本概念，並能應用於日常生活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科</w:t>
            </w:r>
            <w:r>
              <w:rPr>
                <w:rFonts w:cs="Meiryo"/>
                <w:color w:val="0070C0"/>
                <w:szCs w:val="20"/>
              </w:rPr>
              <w:t>-E-C2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具備利用科技與他人互動及合作之能力與態度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收到表單開啟，並填寫提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統計蒐集的問卷，並建立試算表統計結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收到問卷的人即可開啟，並填寫再按提交</w:t>
            </w:r>
          </w:p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最後製作問卷的人，即可以看到蒐集到的所有問卷回應</w:t>
            </w:r>
          </w:p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還可以建立成試算表，方便統計結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4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認識常見的資訊科技共創工具的使用方法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基本的數位資源整理方法。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綜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2c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kern w:val="0"/>
                <w:szCs w:val="20"/>
              </w:rPr>
              <w:t xml:space="preserve">7-I-5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透過一起工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作的過程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感受合作的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重要性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color w:val="0070C0"/>
                <w:kern w:val="0"/>
                <w:szCs w:val="20"/>
              </w:rPr>
              <w:t>pa-Ⅱ-1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能運用簡單分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類、製作圖表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等方法，整理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已有的資訊或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數據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九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八課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百寶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資訊科技於日常生活之重要性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3 </w:t>
            </w:r>
            <w:r>
              <w:rPr>
                <w:rFonts w:cs="新細明體;PMingLiU"/>
                <w:szCs w:val="20"/>
              </w:rPr>
              <w:t>瀏覽器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9 </w:t>
            </w:r>
            <w:r>
              <w:rPr>
                <w:rFonts w:cs="新細明體;PMingLiU"/>
                <w:szCs w:val="20"/>
              </w:rPr>
              <w:t>雲端服務或工具的使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科</w:t>
            </w:r>
            <w:r>
              <w:rPr>
                <w:rFonts w:cs="Meiryo"/>
                <w:color w:val="0070C0"/>
                <w:szCs w:val="20"/>
              </w:rPr>
              <w:t>-E-A2</w:t>
            </w:r>
            <w:r>
              <w:rPr>
                <w:rFonts w:cs="Meiryo"/>
                <w:color w:val="0070C0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具備探索問題的能力，並能透過科技工具的體驗與實踐處理日常生活問題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好用的小功能</w:t>
            </w:r>
          </w:p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教室，並繳交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再認識幾種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好用的小功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教室，並試著使用看看，還可以繳交作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解決生活中簡單的問題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基本的數位資源整理方法。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2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了解並遵守資訊倫理與使用資訊科技的相關規範。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科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了解平日常見科技產品的用途與運作方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綜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2c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二十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八課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百寶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Meiryo"/>
                <w:color w:val="0070C0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基本的數位資源整理方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了解資訊科技於日常生活之重要性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3 </w:t>
            </w:r>
            <w:r>
              <w:rPr>
                <w:rFonts w:cs="新細明體;PMingLiU"/>
                <w:szCs w:val="20"/>
              </w:rPr>
              <w:t>瀏覽器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9 </w:t>
            </w:r>
            <w:r>
              <w:rPr>
                <w:rFonts w:cs="新細明體;PMingLiU"/>
                <w:szCs w:val="20"/>
              </w:rPr>
              <w:t>雲端服務或工具的使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科</w:t>
            </w:r>
            <w:r>
              <w:rPr>
                <w:rFonts w:cs="Meiryo"/>
                <w:color w:val="0070C0"/>
                <w:szCs w:val="20"/>
              </w:rPr>
              <w:t>-E-A2</w:t>
            </w:r>
            <w:r>
              <w:rPr>
                <w:rFonts w:cs="Meiryo"/>
                <w:color w:val="0070C0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具備探索問題的能力，並能透過科技工具的體驗與實踐處理日常生活問題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日曆的使用</w:t>
            </w:r>
          </w:p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任時其它功能簡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日曆，可把行程記錄在上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最後欣賞幾個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方便的小功能，如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+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、翻譯、相片、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oogle Earth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等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0695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使用資訊科技解決生活中簡單的問題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認識基本的數位資源整理方法。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資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2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了解並遵守資訊倫理與使用資訊科技的相關規範。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科 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了解平日常見科技產品的用途與運作方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綜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2c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蒐集與整理各類資源，處理個人日常生活問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0"/>
      <w:szCs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sz w:val="20"/>
      <w:szCs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0"/>
      <w:szCs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sz w:val="20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sz w:val="20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42:00Z</dcterms:created>
  <dc:creator>eduweb_w7</dc:creator>
  <dc:description/>
  <cp:keywords/>
  <dc:language>en-US</dc:language>
  <cp:lastModifiedBy>kizen</cp:lastModifiedBy>
  <dcterms:modified xsi:type="dcterms:W3CDTF">2019-06-28T05:07:00Z</dcterms:modified>
  <cp:revision>8</cp:revision>
  <dc:subject/>
  <dc:title>資訊教學計畫</dc:title>
</cp:coreProperties>
</file>