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科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【課程內涵】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2"/>
        <w:gridCol w:w="1094"/>
        <w:gridCol w:w="1009"/>
        <w:gridCol w:w="1127"/>
        <w:gridCol w:w="1237"/>
        <w:gridCol w:w="1800"/>
        <w:gridCol w:w="2239"/>
        <w:gridCol w:w="417"/>
        <w:gridCol w:w="1539"/>
        <w:gridCol w:w="1401"/>
        <w:gridCol w:w="1953"/>
        <w:gridCol w:w="1476"/>
      </w:tblGrid>
      <w:tr>
        <w:trPr>
          <w:trHeight w:val="36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Inkscape</w:t>
            </w:r>
            <w:r>
              <w:rPr>
                <w:rFonts w:ascii="新細明體;PMingLiU" w:hAnsi="新細明體;PMingLiU" w:cs="新細明體;PMingLiU"/>
                <w:szCs w:val="20"/>
              </w:rPr>
              <w:t>繪圖軟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Meiryo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rPr>
                <w:rFonts w:ascii="Times New Roman" w:hAnsi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kern w:val="2"/>
                <w:sz w:val="20"/>
                <w:szCs w:val="20"/>
                <w:lang w:eastAsia="zh-TW"/>
              </w:rPr>
              <w:t xml:space="preserve">a-II-1 </w:t>
            </w:r>
            <w:r>
              <w:rPr>
                <w:rFonts w:ascii="Times New Roman" w:hAnsi="Times New Roman" w:cs="Meiryo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  <w:p>
            <w:pPr>
              <w:pStyle w:val="TableParagraph"/>
              <w:spacing w:lineRule="exact" w:line="320"/>
              <w:rPr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kern w:val="2"/>
                <w:sz w:val="20"/>
                <w:szCs w:val="20"/>
                <w:lang w:eastAsia="zh-TW"/>
              </w:rPr>
              <w:t xml:space="preserve">c-II-1 </w:t>
            </w:r>
            <w:r>
              <w:rPr>
                <w:rFonts w:ascii="Times New Roman" w:hAnsi="Times New Roman" w:cs="Meiryo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Inkscap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特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. Inkscap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下載安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Inkscap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操作介面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什麼是自由軟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了解向量圖和點陣圖有什麼不一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下載安裝</w:t>
            </w:r>
            <w:r>
              <w:rPr>
                <w:rFonts w:cs="新細明體;PMingLiU" w:ascii="新細明體;PMingLiU" w:hAnsi="新細明體;PMingLiU"/>
                <w:szCs w:val="20"/>
              </w:rPr>
              <w:t>Inkscape</w:t>
            </w:r>
            <w:r>
              <w:rPr>
                <w:rFonts w:ascii="新細明體;PMingLiU" w:hAnsi="新細明體;PMingLiU" w:cs="新細明體;PMingLiU"/>
                <w:szCs w:val="20"/>
              </w:rPr>
              <w:t>軟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練習開啟</w:t>
            </w:r>
            <w:r>
              <w:rPr>
                <w:rFonts w:cs="新細明體;PMingLiU" w:ascii="新細明體;PMingLiU" w:hAnsi="新細明體;PMingLiU"/>
                <w:szCs w:val="20"/>
              </w:rPr>
              <w:t>Inkscape</w:t>
            </w:r>
            <w:r>
              <w:rPr>
                <w:rFonts w:ascii="新細明體;PMingLiU" w:hAnsi="新細明體;PMingLiU" w:cs="新細明體;PMingLiU"/>
                <w:szCs w:val="20"/>
              </w:rPr>
              <w:t>視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Cs w:val="20"/>
              </w:rPr>
              <w:t>Inkscape</w:t>
            </w:r>
            <w:r>
              <w:rPr>
                <w:rFonts w:ascii="新細明體;PMingLiU" w:hAnsi="新細明體;PMingLiU" w:cs="新細明體;PMingLiU"/>
                <w:szCs w:val="20"/>
              </w:rPr>
              <w:t>的操作介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常見的資訊系統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color w:val="0070C0"/>
                <w:szCs w:val="20"/>
              </w:rPr>
              <w:t>科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平日常見科技產品的用途與運作方式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Inkscape</w:t>
            </w:r>
            <w:r>
              <w:rPr>
                <w:rFonts w:ascii="新細明體;PMingLiU" w:hAnsi="新細明體;PMingLiU" w:cs="新細明體;PMingLiU"/>
                <w:szCs w:val="20"/>
              </w:rPr>
              <w:t>繪圖軟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a-II-1 </w:t>
            </w:r>
            <w:r>
              <w:rPr>
                <w:rFonts w:ascii="新細明體;PMingLiU" w:hAnsi="新細明體;PMingLiU" w:cs="新細明體;PMingLiU"/>
                <w:szCs w:val="20"/>
              </w:rPr>
              <w:t>能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c-II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認識常見的資訊科技共創工具的使用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繪圖基本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Inkscap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畫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先練習儲存檔案，知道如何建立自己的作品資料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知道如何調整畫布大小和方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練習縮放視窗的比例大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開始畫畫，先加入橢圓形，設定顏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利用節點編輯路徑，改變形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Cs w:val="20"/>
              </w:rPr>
              <w:t>再加入數個橢圓形，調整大小和顏色，組合為牛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8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基本的數位資源整理方法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重要性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color w:val="0070C0"/>
                <w:szCs w:val="20"/>
              </w:rPr>
              <w:t>科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立體感卡片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虎虎生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I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圖層與漸層色彩的概念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繪圖概念和匯入圖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圖層工具與新增圖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知道什麼是圖層，了解有哪一些優點功能，和圖層上的按鈕圖示所代表的意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會開啟的範例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練習設定圖層，將不用的圖層鎖上，並更改圖層名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學會如何新增圖層，在新圖層上繪製橢圓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設定模糊物件邊緣，創造出立體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color w:val="0070C0"/>
                <w:szCs w:val="20"/>
              </w:rPr>
              <w:t xml:space="preserve">科 </w:t>
            </w:r>
            <w:r>
              <w:rPr>
                <w:rFonts w:cs="標楷體" w:ascii="標楷體" w:hAnsi="標楷體"/>
                <w:color w:val="0070C0"/>
                <w:szCs w:val="20"/>
              </w:rPr>
              <w:t>E8</w:t>
            </w:r>
            <w:r>
              <w:rPr>
                <w:rFonts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/>
                <w:szCs w:val="20"/>
              </w:rPr>
              <w:t xml:space="preserve">利用創意思考的技巧。 </w:t>
            </w:r>
          </w:p>
          <w:p>
            <w:pPr>
              <w:pStyle w:val="TableParagraph"/>
              <w:spacing w:lineRule="exact" w:line="320"/>
              <w:rPr>
                <w:rFonts w:ascii="標楷體" w:hAnsi="標楷體" w:cs="標楷體"/>
                <w:szCs w:val="20"/>
                <w:lang w:eastAsia="zh-TW"/>
              </w:rPr>
            </w:pPr>
            <w:r>
              <w:rPr>
                <w:rFonts w:cs="標楷體" w:ascii="標楷體" w:hAnsi="標楷體"/>
                <w:szCs w:val="20"/>
                <w:lang w:eastAsia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立體感卡片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虎虎生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I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貝茲曲線及直線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複製貼上、放大縮小與調整順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漸層填色與旋轉物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利用直線繪製和貝茲曲線繪製老虎臉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利用設定漸層，將老虎填上漸層色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將畫好的老虎，使用複製貼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將貼上的虎頭旋轉調整，並繪製漂亮曲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color w:val="0070C0"/>
                <w:szCs w:val="20"/>
              </w:rPr>
              <w:t xml:space="preserve">科 </w:t>
            </w:r>
            <w:r>
              <w:rPr>
                <w:rFonts w:cs="標楷體" w:ascii="標楷體" w:hAnsi="標楷體"/>
                <w:color w:val="0070C0"/>
                <w:szCs w:val="20"/>
              </w:rPr>
              <w:t>E8</w:t>
            </w:r>
            <w:r>
              <w:rPr>
                <w:rFonts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/>
                <w:szCs w:val="20"/>
              </w:rPr>
              <w:t xml:space="preserve">利用創意思考的技巧。 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圖案變變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群組與路徑加法的區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匯入背景設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設定路徑自動平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瞭解群組和路徑加法的區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練習匯入背景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繪製兔子耳朵，套用路徑節點自動平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設定白色，完成兔子耳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圖案變變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物件再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.</w:t>
            </w:r>
            <w:r>
              <w:rPr/>
              <w:t xml:space="preserve"> </w:t>
            </w:r>
            <w:r>
              <w:rPr/>
              <w:t>學會物件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對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物件群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先繪製粉色橢圓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利用再製功能，出現第二個橢圓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使用物件對齊，對齊兩個橢圓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再畫出一個圓形，再對齊排列，並利用物件群組功能，完成蝴蝶結圖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將耳朵、蝴蝶結和範例的兔子臉，組合一起，兔子完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圖案變變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物件旋轉變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路徑加法與減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將兔子進入旋轉模式，移動中心點位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再用再製功能，套用旋轉變形，將兔子物件圍成圓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將長頸鹿的頭，利用路徑相加完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將長頸鹿身體，利用路徑相減，並組合完成長頸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創意標章設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I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圖樣的概念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設定圖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圖樣的概念，知道可以幫助我們做哪些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開啟範例檔案，利用再製功能，和調整大小，完成</w:t>
            </w: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Cs w:val="20"/>
              </w:rPr>
              <w:t>個不同小物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將物件水平翻轉，調整個物件位置，並將</w:t>
            </w: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Cs w:val="20"/>
              </w:rPr>
              <w:t>個物件設定為一個圖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再拖曳一個矩形，並設定矩形的填充為圖樣，矩形就會被做好的圖樣填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利用創意思考的技巧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生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4-I-3</w:t>
            </w:r>
            <w:r>
              <w:rPr>
                <w:rFonts w:ascii="Calibri" w:hAnsi="Calibri" w:cs="Calibri"/>
                <w:kern w:val="0"/>
                <w:szCs w:val="20"/>
              </w:rPr>
              <w:t>運用各種表</w:t>
            </w:r>
            <w:r>
              <w:rPr>
                <w:rFonts w:ascii="Calibri" w:hAnsi="Calibri" w:cs="Calibri" w:eastAsia="Calibri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0"/>
              </w:rPr>
              <w:t>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創意標章設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I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使用文字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設定路徑文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使用文字工具，設定文字字型和大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再將文字設定填充為網面漸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利用節點，將文字四個角落設定喜歡的顏色，完成漸層色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利用製作路徑文字，創造出文字藝術師的效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先繪製一個曲線和新增一段文字，同時選取兩物件，設定放置於路徑上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調整一下間距，再將曲線物件設定移除邊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利用創意思考的技巧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創意標章設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I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設定路徑特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活用節點編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先輸入文字，設定路徑特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套用封套變形，將頂端彎曲路徑，文字變形完成後，再設計漂亮的漸層色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先繪製山的手繪線，或開啟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輸入文字，將文字轉成路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拖曳文字的節點，即可和山結合，創造出各種標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利用創意思考的技巧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遊樂園門票設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剪裁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設定描繪點陣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先認識剪裁是什麼，在</w:t>
            </w:r>
            <w:r>
              <w:rPr>
                <w:rFonts w:cs="新細明體;PMingLiU" w:ascii="新細明體;PMingLiU" w:hAnsi="新細明體;PMingLiU"/>
                <w:szCs w:val="20"/>
              </w:rPr>
              <w:t>Inkscape</w:t>
            </w:r>
            <w:r>
              <w:rPr>
                <w:rFonts w:ascii="新細明體;PMingLiU" w:hAnsi="新細明體;PMingLiU" w:cs="新細明體;PMingLiU"/>
                <w:szCs w:val="20"/>
              </w:rPr>
              <w:t>中是什麼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匯入範例圖檔，設定描繪點陣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將物件套用貝氏雲形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再將邊框設定單色、填充為無塗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並利用節點編輯路徑來刪除節點，完成圖案的描繪點陣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遊樂園門票設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操作設定剪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匯入材質底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將之前做好的公雞圖提升到最上層，並和底圖重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同時選取公雞和底圖，設定剪裁，即可裁出公雞形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仿照步驟完成另外兩個物件，並組合排列，即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遊樂園門票設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I-1 </w:t>
            </w:r>
            <w:r>
              <w:rPr>
                <w:rFonts w:cs="新細明體;PMingLiU"/>
                <w:szCs w:val="20"/>
              </w:rPr>
              <w:t>繪圖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設計照片拼圖模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繪製愛心圖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開一個新的檔案，設定一個漸層矩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再加上</w:t>
            </w: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Cs w:val="20"/>
              </w:rPr>
              <w:t>個矩形，並設定群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同時選取群組物件和背景，設定剪裁設定反轉，簍空的造型完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將簍空位置放上圖片再加上文字，門票設計完成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利用矩形和半圓形繪製出愛心圖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使用資訊科技解決生活中簡單的問題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  <w:t>。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旅遊趣味明信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遮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製作遮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遮罩是什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在照片上繪製一個依樣大小的圓角矩形，設定填充無塗繪，邊框單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將兩物件設定剪裁，照片的</w:t>
            </w: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Cs w:val="20"/>
              </w:rPr>
              <w:t>個角就剪裁掉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再拖曳一個圓角矩形設定線性漸層，全選所有物件，套用遮罩設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照片遮罩效果完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科技共創工具的使用方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旅遊趣味明信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變形製作郵票樣式的圖案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綜合運用遮罩與濾鏡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試著利用矩形和半圓形，使用物件對齊，物件路徑減去、物件剪裁等功能，製作出郵票的外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將照片利用遮罩設定完成底片效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再套上放大鏡圖案，利用剪裁和濾鏡效果，做出趣味圖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科技共創工具的使用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Cs w:val="20"/>
              </w:rPr>
              <w:t>列印</w:t>
            </w:r>
            <w:r>
              <w:rPr>
                <w:rFonts w:cs="新細明體;PMingLiU" w:ascii="新細明體;PMingLiU" w:hAnsi="新細明體;PMingLiU"/>
                <w:szCs w:val="20"/>
              </w:rPr>
              <w:t>-Tinkerc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3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瀏覽器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知道什麼是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列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Tinkercad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並設定帳號密碼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Tinkercad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基本操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什麼是</w:t>
            </w:r>
            <w:r>
              <w:rPr>
                <w:rFonts w:cs="新細明體;PMingLiU" w:ascii="新細明體;PMingLiU" w:hAnsi="新細明體;PMingLiU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Cs w:val="20"/>
              </w:rPr>
              <w:t>列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知道</w:t>
            </w:r>
            <w:r>
              <w:rPr>
                <w:rFonts w:cs="新細明體;PMingLiU" w:ascii="新細明體;PMingLiU" w:hAnsi="新細明體;PMingLiU"/>
                <w:szCs w:val="20"/>
              </w:rPr>
              <w:t>Tinkercad</w:t>
            </w:r>
            <w:r>
              <w:rPr>
                <w:rFonts w:ascii="新細明體;PMingLiU" w:hAnsi="新細明體;PMingLiU" w:cs="新細明體;PMingLiU"/>
                <w:szCs w:val="20"/>
              </w:rPr>
              <w:t>是什麼，先註冊帳號並登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在</w:t>
            </w:r>
            <w:r>
              <w:rPr>
                <w:rFonts w:cs="新細明體;PMingLiU" w:ascii="新細明體;PMingLiU" w:hAnsi="新細明體;PMingLiU"/>
                <w:szCs w:val="20"/>
              </w:rPr>
              <w:t>Tinkercad</w:t>
            </w:r>
            <w:r>
              <w:rPr>
                <w:rFonts w:ascii="新細明體;PMingLiU" w:hAnsi="新細明體;PMingLiU" w:cs="新細明體;PMingLiU"/>
                <w:szCs w:val="20"/>
              </w:rPr>
              <w:t>上建立新設計，體驗一下各種操作功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資訊科技分享學習資源與心得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Cs w:val="20"/>
              </w:rPr>
              <w:t>列印</w:t>
            </w:r>
            <w:r>
              <w:rPr>
                <w:rFonts w:cs="新細明體;PMingLiU" w:ascii="新細明體;PMingLiU" w:hAnsi="新細明體;PMingLiU"/>
                <w:szCs w:val="20"/>
              </w:rPr>
              <w:t>-Tinkerc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製作簍空名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製作立體飾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試著製作立體英文文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再將文字和立體矩形結合穿透，做出簍空的姓名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3. </w:t>
            </w:r>
            <w:r>
              <w:rPr/>
              <w:t>利用一個方體，複製數個並微調大小和高度，完成一個立體飾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Cs w:val="20"/>
              </w:rPr>
              <w:t>列印</w:t>
            </w:r>
            <w:r>
              <w:rPr>
                <w:rFonts w:cs="新細明體;PMingLiU" w:ascii="新細明體;PMingLiU" w:hAnsi="新細明體;PMingLiU"/>
                <w:szCs w:val="20"/>
              </w:rPr>
              <w:t>-Tinkerc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Inkscap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製作的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SVG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檔來製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先開啟</w:t>
            </w:r>
            <w:r>
              <w:rPr>
                <w:rFonts w:cs="新細明體;PMingLiU" w:ascii="新細明體;PMingLiU" w:hAnsi="新細明體;PMingLiU"/>
                <w:szCs w:val="20"/>
              </w:rPr>
              <w:t>Inkscape</w:t>
            </w:r>
            <w:r>
              <w:rPr>
                <w:rFonts w:ascii="新細明體;PMingLiU" w:hAnsi="新細明體;PMingLiU" w:cs="新細明體;PMingLiU"/>
                <w:szCs w:val="20"/>
              </w:rPr>
              <w:t>，匯入範例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設定描繪點陣圖，完成一個線條描繪的圖案，並存檔</w:t>
            </w:r>
            <w:r>
              <w:rPr>
                <w:rFonts w:cs="新細明體;PMingLiU" w:ascii="新細明體;PMingLiU" w:hAnsi="新細明體;PMingLiU"/>
                <w:szCs w:val="20"/>
              </w:rPr>
              <w:t>SVG</w:t>
            </w:r>
            <w:r>
              <w:rPr>
                <w:rFonts w:ascii="新細明體;PMingLiU" w:hAnsi="新細明體;PMingLiU" w:cs="新細明體;PMingLiU"/>
                <w:szCs w:val="20"/>
              </w:rPr>
              <w:t>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在</w:t>
            </w:r>
            <w:r>
              <w:rPr>
                <w:rFonts w:cs="新細明體;PMingLiU" w:ascii="新細明體;PMingLiU" w:hAnsi="新細明體;PMingLiU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szCs w:val="20"/>
              </w:rPr>
              <w:t>inkercad</w:t>
            </w:r>
            <w:r>
              <w:rPr>
                <w:rFonts w:ascii="新細明體;PMingLiU" w:hAnsi="新細明體;PMingLiU" w:cs="新細明體;PMingLiU"/>
                <w:szCs w:val="20"/>
              </w:rPr>
              <w:t>中匯入剛剛的描繪圖，在放上一個底部物件，結合重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八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Inkscape</w:t>
            </w:r>
            <w:r>
              <w:rPr>
                <w:rFonts w:ascii="新細明體;PMingLiU" w:hAnsi="新細明體;PMingLiU" w:cs="新細明體;PMingLiU"/>
                <w:szCs w:val="20"/>
              </w:rPr>
              <w:t>與雷射切割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雷射切割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雷切機使用安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儲存成繪圖交換格式檔案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什麼是雷切機，可以做什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了解雷切機的操作安全規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認識雷切機操作步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在雷切機軟體導入</w:t>
            </w:r>
            <w:r>
              <w:rPr>
                <w:rFonts w:cs="新細明體;PMingLiU" w:ascii="新細明體;PMingLiU" w:hAnsi="新細明體;PMingLiU"/>
                <w:szCs w:val="20"/>
              </w:rPr>
              <w:t>.d</w:t>
            </w:r>
            <w:r>
              <w:rPr>
                <w:rFonts w:cs="新細明體;PMingLiU" w:ascii="新細明體;PMingLiU" w:hAnsi="新細明體;PMingLiU"/>
                <w:szCs w:val="20"/>
              </w:rPr>
              <w:t>xf</w:t>
            </w:r>
            <w:r>
              <w:rPr>
                <w:rFonts w:ascii="新細明體;PMingLiU" w:hAnsi="新細明體;PMingLiU" w:cs="新細明體;PMingLiU"/>
                <w:szCs w:val="20"/>
              </w:rPr>
              <w:t>檔，即可使用雷切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八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Inkscape</w:t>
            </w:r>
            <w:r>
              <w:rPr>
                <w:rFonts w:ascii="新細明體;PMingLiU" w:hAnsi="新細明體;PMingLiU" w:cs="新細明體;PMingLiU"/>
                <w:szCs w:val="20"/>
              </w:rPr>
              <w:t>與雷射切割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繪圖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做簡單生活小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發揮創意動手做小時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開啟</w:t>
            </w:r>
            <w:r>
              <w:rPr>
                <w:rFonts w:cs="新細明體;PMingLiU" w:ascii="新細明體;PMingLiU" w:hAnsi="新細明體;PMingLiU"/>
                <w:szCs w:val="20"/>
              </w:rPr>
              <w:t>Inkscape</w:t>
            </w:r>
            <w:r>
              <w:rPr>
                <w:rFonts w:ascii="新細明體;PMingLiU" w:hAnsi="新細明體;PMingLiU" w:cs="新細明體;PMingLiU"/>
                <w:szCs w:val="20"/>
              </w:rPr>
              <w:t>，將圖案取得外框，並製作卡榫結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在繪製名片架底座和兩個圖檔，儲存為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Cs w:val="20"/>
              </w:rPr>
              <w:t>dxf</w:t>
            </w:r>
            <w:r>
              <w:rPr>
                <w:rFonts w:ascii="新細明體;PMingLiU" w:hAnsi="新細明體;PMingLiU" w:cs="新細明體;PMingLiU"/>
                <w:szCs w:val="20"/>
              </w:rPr>
              <w:t>檔，回到雷切設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在加工預覽進行模擬，就可試著傳到雷切機器上進形切割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試著將第</w:t>
            </w: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Cs w:val="20"/>
              </w:rPr>
              <w:t>課的完成檔案，製作小時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依據設計構想以規劃物品的製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創意思考的技巧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3:00Z</dcterms:created>
  <dc:creator>eduweb_w7</dc:creator>
  <dc:description/>
  <cp:keywords/>
  <dc:language>en-US</dc:language>
  <cp:lastModifiedBy>lilin</cp:lastModifiedBy>
  <dcterms:modified xsi:type="dcterms:W3CDTF">2021-05-21T09:34:00Z</dcterms:modified>
  <cp:revision>11</cp:revision>
  <dc:subject/>
  <dc:title>資訊教學計畫</dc:title>
</cp:coreProperties>
</file>