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科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【課程內涵】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2"/>
        <w:gridCol w:w="953"/>
        <w:gridCol w:w="1540"/>
        <w:gridCol w:w="1397"/>
        <w:gridCol w:w="1677"/>
        <w:gridCol w:w="1677"/>
        <w:gridCol w:w="1960"/>
        <w:gridCol w:w="417"/>
        <w:gridCol w:w="1260"/>
        <w:gridCol w:w="1257"/>
        <w:gridCol w:w="1819"/>
        <w:gridCol w:w="1335"/>
      </w:tblGrid>
      <w:tr>
        <w:trPr>
          <w:trHeight w:val="36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一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網際網路真厲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a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了解資訊科技於日常生活之重要性。</w:t>
            </w:r>
          </w:p>
          <w:p>
            <w:pPr>
              <w:pStyle w:val="Normal"/>
              <w:snapToGrid w:val="false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  <w:p>
            <w:pPr>
              <w:pStyle w:val="Normal"/>
              <w:snapToGrid w:val="false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科技之使用原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color w:val="0070C0"/>
                <w:szCs w:val="20"/>
              </w:rPr>
              <w:t>-E-A1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網路的區分與構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常用服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網址、網站、網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認識網際網路是什麼，有哪些區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Cs w:val="20"/>
              </w:rPr>
              <w:t>G</w:t>
            </w:r>
            <w:r>
              <w:rPr>
                <w:rFonts w:cs="Arial" w:ascii="新細明體;PMingLiU" w:hAnsi="新細明體;PMingLiU"/>
                <w:szCs w:val="20"/>
              </w:rPr>
              <w:t>oogle</w:t>
            </w:r>
            <w:r>
              <w:rPr>
                <w:rFonts w:ascii="新細明體;PMingLiU" w:hAnsi="新細明體;PMingLiU" w:cs="Arial"/>
                <w:szCs w:val="20"/>
              </w:rPr>
              <w:t>是什麼，有哪些功能服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認識什麼是網址，網址的組成格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英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3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辨識</w:t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Cs w:val="20"/>
              </w:rPr>
              <w:t>個印刷體大小寫字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網際網路真厲害</w:t>
            </w:r>
            <w:r>
              <w:rPr>
                <w:rFonts w:cs="新細明體;PMingLiU" w:ascii="新細明體;PMingLiU" w:hAnsi="新細明體;PMingLiU"/>
                <w:szCs w:val="20"/>
              </w:rPr>
              <w:t>!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a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了解資訊科技於日常生活之重要性。</w:t>
            </w:r>
          </w:p>
          <w:p>
            <w:pPr>
              <w:pStyle w:val="Normal"/>
              <w:snapToGrid w:val="false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科技之使用原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color w:val="0070C0"/>
                <w:szCs w:val="20"/>
              </w:rPr>
              <w:t>-E-A1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基本操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關鍵字搜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設定起始頁和外觀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認識網站和網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學會開啟</w:t>
            </w:r>
            <w:r>
              <w:rPr>
                <w:rFonts w:cs="Arial" w:ascii="新細明體;PMingLiU" w:hAnsi="新細明體;PMingLiU"/>
                <w:szCs w:val="20"/>
              </w:rPr>
              <w:t>C</w:t>
            </w:r>
            <w:r>
              <w:rPr>
                <w:rFonts w:cs="Arial" w:ascii="新細明體;PMingLiU" w:hAnsi="新細明體;PMingLiU"/>
                <w:szCs w:val="20"/>
              </w:rPr>
              <w:t>hrome</w:t>
            </w:r>
            <w:r>
              <w:rPr>
                <w:rFonts w:ascii="新細明體;PMingLiU" w:hAnsi="新細明體;PMingLiU" w:cs="Arial"/>
                <w:szCs w:val="20"/>
              </w:rPr>
              <w:t>，</w:t>
            </w:r>
            <w:r>
              <w:rPr>
                <w:rFonts w:ascii="新細明體;PMingLiU" w:hAnsi="新細明體;PMingLiU" w:cs="Arial"/>
                <w:szCs w:val="20"/>
              </w:rPr>
              <w:t>認識介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使用關鍵字搜尋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學會設定瀏覽器的起始畫面和首頁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Cs w:val="20"/>
              </w:rPr>
              <w:t>設定</w:t>
            </w:r>
            <w:r>
              <w:rPr>
                <w:rFonts w:cs="Arial" w:ascii="新細明體;PMingLiU" w:hAnsi="新細明體;PMingLiU"/>
                <w:szCs w:val="20"/>
              </w:rPr>
              <w:t>Chrome</w:t>
            </w:r>
            <w:r>
              <w:rPr>
                <w:rFonts w:ascii="新細明體;PMingLiU" w:hAnsi="新細明體;PMingLiU" w:cs="Arial"/>
                <w:szCs w:val="20"/>
              </w:rPr>
              <w:t>的外觀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英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3-II-1 </w:t>
            </w:r>
            <w:r>
              <w:rPr>
                <w:rFonts w:ascii="新細明體;PMingLiU" w:hAnsi="新細明體;PMingLiU" w:cs="新細明體;PMingLiU"/>
                <w:szCs w:val="20"/>
              </w:rPr>
              <w:t>能辨識</w:t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Cs w:val="20"/>
              </w:rPr>
              <w:t>個印刷體大小寫字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三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網路搜尋我最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並遵守資訊倫理與使用資訊科技的相關規範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瀏覽器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什麼是搜尋引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多個關鍵字進階搜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認識搜尋引擎是什麼，可以做什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利用多個關鍵字做搜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學會開啟新分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練習進階搜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國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四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網路搜尋我最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並遵守資訊倫理與使用資訊科技的相關規範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瀏覽器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以圖搜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練習搜尋圖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使用圖片做搜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練習</w:t>
            </w:r>
            <w:r>
              <w:rPr>
                <w:rFonts w:cs="Arial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Cs w:val="20"/>
              </w:rPr>
              <w:t>的翻譯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學會翻譯多個語言或翻譯國外網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3-II-2</w:t>
            </w: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2"/>
                <w:sz w:val="20"/>
                <w:szCs w:val="20"/>
                <w:lang w:eastAsia="zh-TW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五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網路搜尋我最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並遵守資訊倫理與使用資訊科技的相關規範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瀏覽器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小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善用書籤的運用和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Cs w:val="20"/>
              </w:rPr>
              <w:t>提供的小工具並運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練習把常用的網站加入書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練習管理書籤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3-II-2</w:t>
            </w: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2"/>
                <w:sz w:val="20"/>
                <w:szCs w:val="20"/>
                <w:lang w:eastAsia="zh-TW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六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神奇的</w:t>
            </w:r>
            <w:r>
              <w:rPr>
                <w:rFonts w:cs="新細明體;PMingLiU" w:ascii="新細明體;PMingLiU" w:hAnsi="新細明體;PMingLiU"/>
                <w:szCs w:val="20"/>
              </w:rPr>
              <w:t>G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使用資訊科技與他人建立良好的互動關係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a-II-2 </w:t>
            </w:r>
            <w:r>
              <w:rPr>
                <w:rFonts w:cs="新細明體;PMingLiU"/>
                <w:szCs w:val="20"/>
              </w:rPr>
              <w:t>能建立康健的數位使用習慣與態度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瀏覽器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8 </w:t>
            </w:r>
            <w:r>
              <w:rPr>
                <w:rFonts w:cs="Meiryo"/>
                <w:szCs w:val="20"/>
              </w:rPr>
              <w:t>網路通訊軟體的使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電子郵件與地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建立</w:t>
            </w:r>
            <w:r>
              <w:rPr>
                <w:rFonts w:cs="新細明體;PMingLiU" w:ascii="新細明體;PMingLiU" w:hAnsi="新細明體;PMingLiU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Cs w:val="20"/>
              </w:rPr>
              <w:t>帳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認識電子郵件是什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會建立自己的</w:t>
            </w:r>
            <w:r>
              <w:rPr>
                <w:rFonts w:cs="新細明體;PMingLiU" w:ascii="新細明體;PMingLiU" w:hAnsi="新細明體;PMingLiU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Cs w:val="20"/>
              </w:rPr>
              <w:t>帳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使用資訊科技與他人建立良好的互動關係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建立康健的數位使用習慣與態度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國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3-II-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英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3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辨識</w:t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Cs w:val="20"/>
              </w:rPr>
              <w:t>個印刷體大小寫字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綜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2c-II-1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七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神奇的</w:t>
            </w:r>
            <w:r>
              <w:rPr>
                <w:rFonts w:cs="新細明體;PMingLiU" w:ascii="新細明體;PMingLiU" w:hAnsi="新細明體;PMingLiU"/>
                <w:szCs w:val="20"/>
              </w:rPr>
              <w:t>G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使用資訊科技與他人建立良好的互動關係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建立康健的數位使用習慣與態度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瀏覽器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8 </w:t>
            </w:r>
            <w:r>
              <w:rPr>
                <w:rFonts w:cs="Meiryo"/>
                <w:szCs w:val="20"/>
              </w:rPr>
              <w:t>網路通訊軟體的使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介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發信和收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與下載附加檔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練習登入</w:t>
            </w:r>
            <w:r>
              <w:rPr>
                <w:rFonts w:cs="Arial" w:ascii="新細明體;PMingLiU" w:hAnsi="新細明體;PMingLiU"/>
                <w:szCs w:val="20"/>
              </w:rPr>
              <w:t>Gmail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2</w:t>
            </w:r>
            <w:r>
              <w:rPr>
                <w:rFonts w:cs="Arial" w:ascii="新細明體;PMingLiU" w:hAnsi="新細明體;PMingLiU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Cs w:val="20"/>
              </w:rPr>
              <w:t>Gmail</w:t>
            </w:r>
            <w:r>
              <w:rPr>
                <w:rFonts w:ascii="新細明體;PMingLiU" w:hAnsi="新細明體;PMingLiU" w:cs="Arial"/>
                <w:szCs w:val="20"/>
              </w:rPr>
              <w:t>介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學會寫信並寄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學會收信和回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練習刪除信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Cs w:val="20"/>
              </w:rPr>
              <w:t>學會使用附加檔案，並練習下載開啟附加檔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使用資訊科技與他人建立良好的互動關係。 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建立康健的數位使用習慣與態度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國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3-II-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英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3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辨識</w:t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Cs w:val="20"/>
              </w:rPr>
              <w:t>個印刷體大小寫字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綜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2c-II-1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八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神奇的</w:t>
            </w:r>
            <w:r>
              <w:rPr>
                <w:rFonts w:cs="新細明體;PMingLiU" w:ascii="新細明體;PMingLiU" w:hAnsi="新細明體;PMingLiU"/>
                <w:szCs w:val="20"/>
              </w:rPr>
              <w:t>G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使用資訊科技與他人建立良好的互動關係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a-II-2 </w:t>
            </w:r>
            <w:r>
              <w:rPr>
                <w:rFonts w:cs="新細明體;PMingLiU"/>
                <w:szCs w:val="20"/>
              </w:rPr>
              <w:t>能建立康健的數位使用習慣與態度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瀏覽器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8 </w:t>
            </w:r>
            <w:r>
              <w:rPr>
                <w:rFonts w:cs="Meiryo"/>
                <w:szCs w:val="20"/>
              </w:rPr>
              <w:t>網路通訊軟體的使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練習增加聯絡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建立通訊錄的群組和管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製作簽名檔與個人設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練習通訊錄的新增聯絡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會建立群組標籤，並利用群組統一寄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會設計信件中的簽名檔，並設定個人圖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設定喜歡的背景主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使用資訊科技與他人建立良好的互動關係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建立康健的數位使用習慣與態度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國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英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3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辨識</w:t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Cs w:val="20"/>
              </w:rPr>
              <w:t>個印刷體大小寫字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綜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九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地圖大探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並遵守資訊倫理與使用資訊科技的相關規範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地圖與各項操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Cs w:val="20"/>
              </w:rPr>
              <w:t>G</w:t>
            </w:r>
            <w:r>
              <w:rPr>
                <w:rFonts w:cs="Arial" w:ascii="新細明體;PMingLiU" w:hAnsi="新細明體;PMingLiU"/>
                <w:szCs w:val="20"/>
              </w:rPr>
              <w:t>oogle</w:t>
            </w:r>
            <w:r>
              <w:rPr>
                <w:rFonts w:ascii="新細明體;PMingLiU" w:hAnsi="新細明體;PMingLiU" w:cs="Arial"/>
                <w:szCs w:val="20"/>
              </w:rPr>
              <w:t>地圖是什麼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輸入關鍵字搜尋地點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練習移動和縮放地圖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找尋附近的景點並使用衛星地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國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3-II-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綜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2c-II-1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社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szCs w:val="20"/>
              </w:rPr>
              <w:t>表達對居住地方社會事物與環境的關懷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地圖大探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a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a-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並遵守資訊倫理與使用資訊科技的相關規範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從地圖去瀏覽照片與觀察街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使用地圖上的小黃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探索太空星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輸入地點，觀賞實景的照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使用街景服務和</w:t>
            </w:r>
            <w:r>
              <w:rPr>
                <w:rFonts w:cs="新細明體;PMingLiU" w:ascii="新細明體;PMingLiU" w:hAnsi="新細明體;PMingLiU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szCs w:val="20"/>
              </w:rPr>
              <w:t>度相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練習使用小黃人瀏覽街景和商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體驗特別探索看看太空星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國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綜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社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szCs w:val="20"/>
              </w:rPr>
              <w:t>表達對居住地方社會事物與環境的關懷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一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地圖大探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並遵守資訊倫理與使用資訊科技的相關規範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自己生活中的地理範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進行路線規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旅遊各大博物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試著看看自己生活中的觀光區或行政範圍，並儲存地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練習設定住家地址，並進行路線規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體驗路線規劃選擇不同的交通工具，還可以自訂路線，並了解即時路況資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體驗</w:t>
            </w:r>
            <w:r>
              <w:rPr>
                <w:rFonts w:cs="新細明體;PMingLiU" w:ascii="新細明體;PMingLiU" w:hAnsi="新細明體;PMingLiU"/>
                <w:szCs w:val="20"/>
              </w:rPr>
              <w:t>Google ART</w:t>
            </w:r>
            <w:r>
              <w:rPr>
                <w:rFonts w:ascii="新細明體;PMingLiU" w:hAnsi="新細明體;PMingLiU" w:cs="新細明體;PMingLiU"/>
                <w:szCs w:val="20"/>
              </w:rPr>
              <w:t>，欣賞各大博物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國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綜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2c-II-1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社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2a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表達對居住地方社會事物與環境的關懷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二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網路檔案與資訊安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a-II-3 </w:t>
            </w:r>
            <w:r>
              <w:rPr>
                <w:rFonts w:cs="新細明體;PMingLiU"/>
                <w:szCs w:val="20"/>
              </w:rPr>
              <w:t>能了解並遵守資訊倫理與使用資訊科技的相關規範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S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常見系統平台之使用與維護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cs="標楷體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系統化數位資料管理方法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各種檔案類型與不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懂得尊重智慧財產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網路檔案與類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認識智慧財產權是什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綜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綜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3a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三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網路檔案與資訊安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a-II-3 </w:t>
            </w:r>
            <w:r>
              <w:rPr>
                <w:rFonts w:cs="新細明體;PMingLiU"/>
                <w:szCs w:val="20"/>
              </w:rPr>
              <w:t>能了解並遵守資訊倫理與使用資訊科技的相關規範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S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常見系統平台之使用與維護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cs="標楷體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系統化數位資料管理方法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下載檔案與壓縮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認識電腦病毒的資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加強資安意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學會下載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練習將壓縮檔案解壓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了解電腦病毒的危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認識資訊安全的好站介紹，加強同學資訊安全的意識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Cs w:val="20"/>
              </w:rPr>
              <w:t>養成清除瀏覽器紀錄的習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綜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2c-II-1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綜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3a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四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雲端硬碟的運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p-II-2 </w:t>
            </w:r>
            <w:r>
              <w:rPr>
                <w:rFonts w:cs="新細明體;PMingLiU"/>
                <w:szCs w:val="20"/>
              </w:rPr>
              <w:t>能使用資訊科技與他人建立良好的互動關係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a-II-3 </w:t>
            </w:r>
            <w:r>
              <w:rPr>
                <w:rFonts w:cs="新細明體;PMingLiU"/>
                <w:szCs w:val="20"/>
              </w:rPr>
              <w:t>能了解並遵守資訊倫理與使用資訊科技的相關規範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S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網路設備與行動裝置之功能簡介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上傳檔案、新增資料夾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操作下載雲端硬碟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學會使用雲端硬碟上傳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使用雲端硬碟新增資料夾並管理資料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練習下載雲端硬碟的檔案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利用資訊科技分享學習資源與心得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綜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2c-II-1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五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雲端硬碟的運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 xml:space="preserve">p-II-2 </w:t>
            </w:r>
            <w:r>
              <w:rPr>
                <w:rFonts w:cs="新細明體;PMingLiU"/>
                <w:szCs w:val="20"/>
              </w:rPr>
              <w:t>能使用資訊科技與他人建立良好的互動關係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a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了解並遵守資訊倫理與使用資訊科技的相關規範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S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網路設備與行動裝置之功能簡介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分享雲端共用檔案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會編輯別人共用的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使用雲端硬碟的共用檔案，並設定共用者的權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用</w:t>
            </w:r>
            <w:r>
              <w:rPr>
                <w:rFonts w:cs="Arial" w:ascii="新細明體;PMingLiU" w:hAnsi="新細明體;PMingLiU"/>
                <w:szCs w:val="20"/>
              </w:rPr>
              <w:t>Gmail</w:t>
            </w:r>
            <w:r>
              <w:rPr>
                <w:rFonts w:ascii="新細明體;PMingLiU" w:hAnsi="新細明體;PMingLiU" w:cs="Arial"/>
                <w:szCs w:val="20"/>
              </w:rPr>
              <w:t>來傳送連結分享檔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練習編輯別人的共用檔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利用資訊科技分享學習資源與心得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綜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六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雲端硬碟的運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使用資訊科技與他人建立良好的互動關係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 xml:space="preserve">a-II-3 </w:t>
            </w:r>
            <w:r>
              <w:rPr>
                <w:rFonts w:cs="新細明體;PMingLiU"/>
                <w:szCs w:val="20"/>
              </w:rPr>
              <w:t>能了解並遵守資訊倫理與使用資訊科技的相關規範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S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網路設備與行動裝置之功能簡介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雲端硬碟進行資料備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安裝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MS Off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學會安裝雲端硬碟電腦版的程式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練習將資料夾或檔案做同步處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利用資訊科技分享學習資源與心得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 xml:space="preserve">2c-II-1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七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文件和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簡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c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a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了解並遵守資訊倫理與使用資訊科技的相關規範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S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常見系統平台之基本功能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C1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文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多種插入圖片方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使用</w:t>
            </w:r>
            <w:r>
              <w:rPr>
                <w:rFonts w:cs="Arial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Cs w:val="20"/>
              </w:rPr>
              <w:t>文件建立新文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學會基本的編輯文件方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練習插入電腦中、網路上和雲端硬碟中的圖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練習插入浮水印和表格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Cs w:val="20"/>
              </w:rPr>
              <w:t>將文件下載成</w:t>
            </w:r>
            <w:r>
              <w:rPr>
                <w:rFonts w:cs="Arial" w:ascii="新細明體;PMingLiU" w:hAnsi="新細明體;PMingLiU"/>
                <w:szCs w:val="20"/>
              </w:rPr>
              <w:t>PDF</w:t>
            </w:r>
            <w:r>
              <w:rPr>
                <w:rFonts w:ascii="新細明體;PMingLiU" w:hAnsi="新細明體;PMingLiU" w:cs="Arial"/>
                <w:szCs w:val="20"/>
              </w:rPr>
              <w:t>到電腦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國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八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文件和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簡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a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了解並遵守資訊倫理與使用資訊科技的相關規範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S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常見系統平台之基本功能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C1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left="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簡報</w:t>
            </w:r>
          </w:p>
          <w:p>
            <w:pPr>
              <w:pStyle w:val="Style20"/>
              <w:spacing w:lineRule="exact" w:line="260"/>
              <w:ind w:left="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背景與加入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學會使用</w:t>
            </w:r>
            <w:r>
              <w:rPr>
                <w:rFonts w:cs="Arial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Cs w:val="20"/>
              </w:rPr>
              <w:t>簡報，編輯簡報封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練習更換背景圖，和編輯封面文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學會在</w:t>
            </w:r>
            <w:r>
              <w:rPr>
                <w:rFonts w:cs="Arial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Cs w:val="20"/>
              </w:rPr>
              <w:t>簡報中插入電腦中的圖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練習新增投影片和加入項目符號，再複製投影片與編輯內容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國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3-II-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九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文件和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簡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a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了解並遵守資訊倫理與使用資訊科技的相關規範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S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常見系統平台之基本功能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C1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轉場與物件動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製作問卷表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練習設定簡報的頁面轉場效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再設定物件的轉場特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Cs w:val="20"/>
              </w:rPr>
              <w:t>使用</w:t>
            </w:r>
            <w:r>
              <w:rPr>
                <w:rFonts w:cs="Arial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Cs w:val="20"/>
              </w:rPr>
              <w:t>表單，設計一份心的表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Cs w:val="20"/>
              </w:rPr>
              <w:t>送出做好的問卷表單請同學作答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Cs w:val="20"/>
              </w:rPr>
              <w:t>查看文卷的調查結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國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十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八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Cs w:val="20"/>
              </w:rPr>
              <w:t>百寶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c-II-1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a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了解並遵守資訊倫理與使用資訊科技的相關規範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瀏覽器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5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數位學習網站與資源的使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Meiryo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ind w:left="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線上繳交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其他常用的應用功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Cs w:val="20"/>
              </w:rPr>
              <w:t>體驗</w:t>
            </w:r>
            <w:r>
              <w:rPr>
                <w:rFonts w:cs="Arial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Cs w:val="20"/>
              </w:rPr>
              <w:t>教室功能，來繳交作業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Cs w:val="20"/>
              </w:rPr>
              <w:t>體驗</w:t>
            </w:r>
            <w:r>
              <w:rPr>
                <w:rFonts w:cs="Arial" w:ascii="新細明體;PMingLiU" w:hAnsi="新細明體;PMingLiU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Cs w:val="20"/>
              </w:rPr>
              <w:t>的應用功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綜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2:00Z</dcterms:created>
  <dc:creator>eduweb_w7</dc:creator>
  <dc:description/>
  <cp:keywords/>
  <dc:language>en-US</dc:language>
  <cp:lastModifiedBy>7631778</cp:lastModifiedBy>
  <dcterms:modified xsi:type="dcterms:W3CDTF">2022-05-12T07:32:00Z</dcterms:modified>
  <cp:revision>14</cp:revision>
  <dc:subject/>
  <dc:title>資訊教學計畫</dc:title>
</cp:coreProperties>
</file>